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  <w:t>UNIVERSITATEA DIN PETROŞANI</w:t>
      </w:r>
    </w:p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  <w:t>FACULTATEA DE MINE</w:t>
      </w:r>
    </w:p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</w:r>
    </w:p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AREA EXAMENELOR </w:t>
      </w:r>
    </w:p>
    <w:p>
      <w:pPr>
        <w:pStyle w:val="Normal"/>
        <w:jc w:val="center"/>
        <w:rPr>
          <w:b/>
          <w:b/>
          <w:spacing w:val="0"/>
          <w:sz w:val="28"/>
          <w:szCs w:val="28"/>
          <w:lang w:val="it-IT"/>
        </w:rPr>
      </w:pPr>
      <w:r>
        <w:rPr>
          <w:b/>
          <w:spacing w:val="0"/>
          <w:sz w:val="28"/>
          <w:szCs w:val="28"/>
          <w:lang w:val="it-IT"/>
        </w:rPr>
        <w:t>11.09 – 15.09.2023</w:t>
      </w:r>
    </w:p>
    <w:p>
      <w:pPr>
        <w:pStyle w:val="Normal"/>
        <w:jc w:val="center"/>
        <w:rPr>
          <w:b/>
          <w:b/>
          <w:spacing w:val="0"/>
          <w:sz w:val="28"/>
          <w:szCs w:val="28"/>
          <w:lang w:val="it-IT"/>
        </w:rPr>
      </w:pPr>
      <w:r>
        <w:rPr>
          <w:b/>
          <w:spacing w:val="0"/>
          <w:sz w:val="28"/>
          <w:szCs w:val="28"/>
          <w:lang w:val="it-IT"/>
        </w:rPr>
      </w:r>
    </w:p>
    <w:p>
      <w:pPr>
        <w:pStyle w:val="Normal"/>
        <w:rPr>
          <w:b/>
          <w:b/>
          <w:spacing w:val="0"/>
          <w:sz w:val="28"/>
          <w:szCs w:val="28"/>
          <w:lang w:val="it-IT"/>
        </w:rPr>
      </w:pPr>
      <w:r>
        <w:rPr>
          <w:b/>
          <w:spacing w:val="0"/>
          <w:sz w:val="28"/>
          <w:szCs w:val="28"/>
          <w:lang w:val="it-IT"/>
        </w:rPr>
        <w:t>Cadre didactice ale facultăţi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064"/>
        <w:gridCol w:w="1712"/>
        <w:gridCol w:w="2016"/>
        <w:gridCol w:w="2172"/>
      </w:tblGrid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Nr.cr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Nume si prenum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a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Sal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Ora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postu Izabel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4,15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101, C.Calcu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  <w:r>
              <w:rPr>
                <w:spacing w:val="0"/>
                <w:szCs w:val="24"/>
                <w:vertAlign w:val="superscript"/>
                <w:lang w:val="it-IT"/>
              </w:rPr>
              <w:t>oo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Babut Gabrie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13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A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 xml:space="preserve">Bădulescu Camelia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Prep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vertAlign w:val="superscript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 xml:space="preserve"> oo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Băleanu Virgi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 Mannag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Beldea Mirce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L.Topo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Burdea Crinel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5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 xml:space="preserve">Bușe Gheorghe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1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vertAlign w:val="superscript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</w:t>
            </w:r>
            <w:r>
              <w:rPr>
                <w:spacing w:val="0"/>
                <w:szCs w:val="24"/>
                <w:vertAlign w:val="superscript"/>
                <w:lang w:val="it-IT"/>
              </w:rPr>
              <w:t>oo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Chirilă Dănu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12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</w:rPr>
              <w:t>L.CM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iolea Daniela Ionel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EP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vertAlign w:val="superscript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  <w:r>
              <w:rPr>
                <w:spacing w:val="0"/>
                <w:szCs w:val="24"/>
                <w:vertAlign w:val="superscript"/>
                <w:lang w:val="it-IT"/>
              </w:rPr>
              <w:t>oo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ozma Euge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11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</w:rPr>
              <w:t>L.Expl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ucăilă Simo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15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L.T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siminga Dia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12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A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11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anciu Cipria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14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</w:rPr>
              <w:t>L.G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Dima Nicola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,12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Topo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 xml:space="preserve">Dumitescu Ioan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Ecoped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vertAlign w:val="superscript"/>
                <w:lang w:val="it-IT"/>
              </w:rPr>
            </w:pPr>
            <w:r>
              <w:rPr>
                <w:spacing w:val="0"/>
                <w:szCs w:val="24"/>
                <w:vertAlign w:val="superscript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Dura Cristi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, 13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L.CM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Cs w:val="24"/>
                <w:lang w:val="it-IT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unca Emilia Cornel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Ecoped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vertAlign w:val="superscript"/>
                <w:lang w:val="it-IT"/>
              </w:rPr>
            </w:pPr>
            <w:r>
              <w:rPr>
                <w:spacing w:val="0"/>
                <w:szCs w:val="24"/>
                <w:vertAlign w:val="superscript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 xml:space="preserve">Edelhauser Eduard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15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A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Faur Flor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4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1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vertAlign w:val="superscript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  <w:r>
              <w:rPr>
                <w:spacing w:val="0"/>
                <w:szCs w:val="24"/>
                <w:vertAlign w:val="superscript"/>
                <w:lang w:val="it-IT"/>
              </w:rPr>
              <w:t xml:space="preserve"> oo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Filip Ofelia Laris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,12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Topo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Fissgus Klaus Gerhar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Topo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Florea Adria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15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L.CAD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10</w:t>
            </w:r>
            <w:r>
              <w:rPr>
                <w:spacing w:val="0"/>
                <w:szCs w:val="24"/>
                <w:vertAlign w:val="superscript"/>
                <w:lang w:val="it-IT"/>
              </w:rPr>
              <w:t xml:space="preserve"> oo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Georgescu Mirce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11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EZ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vertAlign w:val="superscript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 xml:space="preserve"> oo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Ghicajanu Mihael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 Mannag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Goldan Tudo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L.Expl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Herbei Roxa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3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Iloiu Mirel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12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A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11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Iloiu Sor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 xml:space="preserve">Ionică Andreea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4</w:t>
            </w:r>
            <w:r>
              <w:rPr>
                <w:spacing w:val="0"/>
                <w:szCs w:val="24"/>
                <w:lang w:val="en-US"/>
              </w:rPr>
              <w:t>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A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Irimie Sab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 Termo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Irimie Sabi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Lazăr Mar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15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.Calcu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10</w:t>
            </w:r>
            <w:r>
              <w:rPr>
                <w:spacing w:val="0"/>
                <w:szCs w:val="24"/>
                <w:vertAlign w:val="superscript"/>
                <w:lang w:val="it-IT"/>
              </w:rPr>
              <w:t xml:space="preserve"> oo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orint Romuald Csab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G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vertAlign w:val="superscript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 xml:space="preserve"> oo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upu-Dima Lucia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4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L115 (corp D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8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Madear Camel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5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Med.(Mec.Roc.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vertAlign w:val="superscript"/>
                <w:lang w:val="it-IT"/>
              </w:rPr>
            </w:pPr>
            <w:r>
              <w:rPr>
                <w:spacing w:val="0"/>
                <w:szCs w:val="24"/>
                <w:vertAlign w:val="superscript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angu Sorin iuli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11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A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archis Diana Mihael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Prep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vertAlign w:val="superscript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 xml:space="preserve"> oo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arian Dacian Pau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14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L.Topo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 xml:space="preserve">Matei Aronel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4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Chim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vertAlign w:val="superscript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10</w:t>
            </w:r>
            <w:r>
              <w:rPr>
                <w:spacing w:val="0"/>
                <w:szCs w:val="24"/>
                <w:vertAlign w:val="superscript"/>
                <w:lang w:val="it-IT"/>
              </w:rPr>
              <w:t xml:space="preserve"> oo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Moldovan Clementi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4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Chim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vertAlign w:val="superscript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10</w:t>
            </w:r>
            <w:r>
              <w:rPr>
                <w:spacing w:val="0"/>
                <w:szCs w:val="24"/>
                <w:vertAlign w:val="superscript"/>
                <w:lang w:val="it-IT"/>
              </w:rPr>
              <w:t xml:space="preserve"> oo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oisuc-Hojda Danie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L.G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oraru Rolan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5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Nicolăescu Raluc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4</w:t>
            </w:r>
            <w:r>
              <w:rPr>
                <w:spacing w:val="0"/>
                <w:szCs w:val="24"/>
                <w:lang w:val="en-US"/>
              </w:rPr>
              <w:t>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A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vertAlign w:val="superscript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Nimară Cipria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5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oo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Nistor Marian Catal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12,13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</w:rPr>
              <w:t>L.CM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Onica Il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12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L.Expl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Popescu-Stelea Miha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3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vertAlign w:val="superscript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Postolache Mihael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G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10</w:t>
            </w:r>
            <w:r>
              <w:rPr>
                <w:spacing w:val="0"/>
                <w:szCs w:val="24"/>
                <w:vertAlign w:val="superscript"/>
                <w:lang w:val="it-IT"/>
              </w:rPr>
              <w:t xml:space="preserve"> oo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Radermacher Ladisla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L.CM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vertAlign w:val="superscript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Rădulescu Monic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15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.Calcu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vertAlign w:val="superscript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10</w:t>
            </w:r>
            <w:r>
              <w:rPr>
                <w:spacing w:val="0"/>
                <w:szCs w:val="24"/>
                <w:vertAlign w:val="superscript"/>
                <w:lang w:val="it-IT"/>
              </w:rPr>
              <w:t xml:space="preserve"> oo</w:t>
            </w:r>
          </w:p>
        </w:tc>
      </w:tr>
      <w:tr>
        <w:trPr>
          <w:trHeight w:val="5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Stanci  Auror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Fizic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  <w:r>
              <w:rPr>
                <w:spacing w:val="0"/>
                <w:szCs w:val="24"/>
                <w:vertAlign w:val="superscript"/>
                <w:lang w:val="it-IT"/>
              </w:rPr>
              <w:t>oo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Ştefan Nel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Topo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Tiuzbăian Ioa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4</w:t>
            </w:r>
            <w:r>
              <w:rPr>
                <w:spacing w:val="0"/>
                <w:szCs w:val="24"/>
                <w:lang w:val="en-US"/>
              </w:rPr>
              <w:t>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L Mannag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11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Toderaș Mihael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L.CM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vertAlign w:val="superscript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8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 xml:space="preserve">Traistă Eugen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4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Chim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10</w:t>
            </w:r>
            <w:r>
              <w:rPr>
                <w:spacing w:val="0"/>
                <w:szCs w:val="24"/>
                <w:vertAlign w:val="superscript"/>
                <w:lang w:val="it-IT"/>
              </w:rPr>
              <w:t xml:space="preserve"> oo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Vereș Ioe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4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Topo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</w:tr>
    </w:tbl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</w:r>
    </w:p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</w:r>
    </w:p>
    <w:p>
      <w:pPr>
        <w:pStyle w:val="Normal"/>
        <w:rPr>
          <w:b/>
          <w:b/>
          <w:spacing w:val="0"/>
          <w:sz w:val="28"/>
          <w:szCs w:val="28"/>
          <w:lang w:val="it-IT"/>
        </w:rPr>
      </w:pPr>
      <w:r>
        <w:rPr>
          <w:b/>
          <w:spacing w:val="0"/>
          <w:sz w:val="28"/>
          <w:szCs w:val="28"/>
          <w:lang w:val="it-IT"/>
        </w:rPr>
        <w:t>Cadre didactice din universitat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34"/>
        <w:gridCol w:w="1843"/>
        <w:gridCol w:w="2268"/>
        <w:gridCol w:w="155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Nr.crt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Nume si prenu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S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O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ndraş And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postu Sus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orbu Co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5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IS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ozma Bog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3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Tehno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inescu St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3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oşa Io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Term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umbravă Gabri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Florea Car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F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Florea Vl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3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F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Hulea Lavi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Ilioni Crist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Itu Răzv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Me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Cs w:val="24"/>
                <w:lang w:val="it-IT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Itu Vilhel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Me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Kecs Wilhel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4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 xml:space="preserve">Matei Da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arica La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artinescu Mădă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4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Nicola Aurel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7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Păsculescu Drago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Păun 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7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Petrilean 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 xml:space="preserve">l.Term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Praporgescu Gabr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Radu A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4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Re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Radu Sorin Mih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Răvaș O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4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Erasm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Samoilă Lil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Schmidt Miha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Sîrb V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8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Stoian Mir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4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Tomuş Bog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orp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Urdea Gheorg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Uţu I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4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</w:tbl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pacing w:val="20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39:00Z</dcterms:created>
  <dc:creator>Utilizator</dc:creator>
  <dc:description/>
  <cp:keywords/>
  <dc:language>en-US</dc:language>
  <cp:lastModifiedBy>Facultatea de Mine, UPET</cp:lastModifiedBy>
  <cp:lastPrinted>2023-07-21T10:31:00Z</cp:lastPrinted>
  <dcterms:modified xsi:type="dcterms:W3CDTF">2023-07-21T09:29:00Z</dcterms:modified>
  <cp:revision>10</cp:revision>
  <dc:subject/>
  <dc:title>UNIVERSITATEA DIN PETROŞANI</dc:title>
</cp:coreProperties>
</file>