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TEA DIN PETROŞ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TEA DE 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ATICA EXAMENULUI DE DIPLOM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GINERIA ȘI MANAGEMENTUL AFACE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 UNIV. 2024/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ZELE MANAGEMENTUI 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tructurii organizatorice și măsuri pentru optimizarea ei la nivelul întreprinderii. Studiu de ca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5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istemului de management prin obiective în cadrul unei întreprinderi (firmă). Studiu de caz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or P., Csiminaga D., Ghicajanu 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</w:rPr>
        <w:t>, Ed.Universitas, Petroșani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cajanu M., (2020), </w:t>
      </w:r>
      <w:r>
        <w:rPr>
          <w:rFonts w:cs="Times New Roman" w:ascii="Times New Roman" w:hAnsi="Times New Roman"/>
          <w:i/>
          <w:sz w:val="24"/>
          <w:szCs w:val="24"/>
        </w:rPr>
        <w:t>Aplicații practice de management</w:t>
      </w:r>
      <w:r>
        <w:rPr>
          <w:rFonts w:cs="Times New Roman" w:ascii="Times New Roman" w:hAnsi="Times New Roman"/>
          <w:sz w:val="24"/>
          <w:szCs w:val="24"/>
        </w:rPr>
        <w:t>, Editura Universitas, Petroș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colescu O.,  Verboncu  I., </w:t>
      </w:r>
      <w:r>
        <w:rPr>
          <w:rFonts w:cs="Times New Roman" w:ascii="Times New Roman" w:hAnsi="Times New Roman"/>
          <w:i/>
          <w:sz w:val="24"/>
          <w:szCs w:val="24"/>
        </w:rPr>
        <w:t xml:space="preserve">Fundamentele managementului organizației </w:t>
      </w:r>
      <w:r>
        <w:rPr>
          <w:rFonts w:cs="Times New Roman" w:ascii="Times New Roman" w:hAnsi="Times New Roman"/>
          <w:sz w:val="24"/>
          <w:szCs w:val="24"/>
        </w:rPr>
        <w:t>ediție nouă,  Editura Universitară, București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ELE ECONOMIE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cerer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ofert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erasim T. -  Microeconomie, Editura Economică, București, 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cu S. - Microeconomie, Editura Economică, București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GINERIA ȘI MANAGEMENTUL AFACER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treprenoriat. Inginerul de afaceri. Inginerie sau economie, execuție sau management, angajat sau angaja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mea afacerilor industriale. Planuri de afaceri în domeniul industri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urse necesare, tehnice și financiare, pentru crearea și dezvoltarea unei afaceri industr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elhauser E, Managementul modern al IMM-urilor, Editura Universitas, Petroșani, 2013 </w:t>
      </w:r>
    </w:p>
    <w:p>
      <w:pPr>
        <w:pStyle w:val="Default"/>
        <w:rPr/>
      </w:pPr>
      <w:r>
        <w:rPr>
          <w:lang w:val="ro-RO"/>
        </w:rPr>
        <w:t xml:space="preserve">Drăghici, G., Concepția de noi produse, metode și mijloace, </w:t>
      </w:r>
      <w:hyperlink r:id="rId2">
        <w:r>
          <w:rPr>
            <w:rStyle w:val="InternetLink"/>
            <w:lang w:val="ro-RO"/>
          </w:rPr>
          <w:t>www.mec.utt.ro/~draghici/dragh_tmcr01.pdf</w:t>
        </w:r>
      </w:hyperlink>
      <w:r>
        <w:rPr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ACERI CU PRODUSE INOVATIV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ceptul de produs nou. Ciclul de viață al unui produs. Strategia dezvoltării de noi produs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agementul inovării și transferul tehnologi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iectarea produselor noi, </w:t>
      </w:r>
      <w:r>
        <w:rPr>
          <w:rFonts w:cs="Times New Roman" w:ascii="Times New Roman" w:hAnsi="Times New Roman"/>
          <w:i/>
          <w:sz w:val="24"/>
          <w:szCs w:val="24"/>
        </w:rPr>
        <w:t>Liliana Ceclu</w:t>
      </w:r>
      <w:r>
        <w:rPr>
          <w:rFonts w:cs="Times New Roman" w:ascii="Times New Roman" w:hAnsi="Times New Roman"/>
          <w:sz w:val="24"/>
          <w:szCs w:val="24"/>
        </w:rPr>
        <w:t>, Universitatea de Stat Cahul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aceri cu produse inovative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Note de 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ZVOLTAREA  PROIECTELOR ÎN AFACER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e practici la nivelul I.M.M-urilor (Small business). Studiu de ca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afacerilor de familie în România. Studiu de c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Bibliografie</w:t>
      </w:r>
    </w:p>
    <w:p>
      <w:pPr>
        <w:pStyle w:val="Footnote"/>
        <w:rPr/>
      </w:pPr>
      <w:r>
        <w:rPr>
          <w:sz w:val="24"/>
          <w:szCs w:val="24"/>
        </w:rPr>
        <w:t xml:space="preserve">Dura C., Isac C., Niță D., Driga I., Monea M., (2018), </w:t>
      </w:r>
      <w:r>
        <w:rPr>
          <w:i/>
          <w:sz w:val="24"/>
          <w:szCs w:val="24"/>
        </w:rPr>
        <w:t>Managementul Afacerilor</w:t>
      </w:r>
      <w:r>
        <w:rPr>
          <w:sz w:val="24"/>
          <w:szCs w:val="24"/>
        </w:rPr>
        <w:t>, Editura Universitas Petros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cajanu M., </w:t>
      </w:r>
      <w:r>
        <w:rPr>
          <w:rFonts w:cs="Times New Roman" w:ascii="Times New Roman" w:hAnsi="Times New Roman"/>
          <w:i/>
          <w:sz w:val="24"/>
          <w:szCs w:val="24"/>
        </w:rPr>
        <w:t>Managementul afacerilor, note de curs și seminar</w:t>
      </w:r>
      <w:r>
        <w:rPr>
          <w:rFonts w:cs="Times New Roman" w:ascii="Times New Roman" w:hAnsi="Times New Roman"/>
          <w:sz w:val="24"/>
          <w:szCs w:val="24"/>
        </w:rPr>
        <w:t>, Editura Universitas, Petroșani, 2009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Niță D., s.a., </w:t>
      </w:r>
      <w:r>
        <w:rPr>
          <w:i/>
          <w:sz w:val="24"/>
          <w:szCs w:val="24"/>
        </w:rPr>
        <w:t>Managememtul I.M.M.-urilor</w:t>
      </w:r>
      <w:r>
        <w:rPr>
          <w:sz w:val="24"/>
          <w:szCs w:val="24"/>
        </w:rPr>
        <w:t>, Editura Universitas, Petroșani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AGNOSTICUL ȘI EVALUAREA AFACERIL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ele fundamentale de valoare utilizate în evaluăr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firmelor m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ionescu A., Mangu S. - Evaluarea întreprinderii, Editura Focus, Petroșani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ghel I. (coordonator) - Evaluarea întreprinderii, Editura IROVAL, București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PROIECTAREA INFORMATIZATĂ A PRODUSELOR</w:t>
      </w:r>
    </w:p>
    <w:p>
      <w:pPr>
        <w:pStyle w:val="Default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odelare 3D. CAD. Repere. Ansamble. FE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abricație asistată. CAM. CNC. C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elhauser Eduard, Informatică aplicată, Editura Universitas, Petroșani, 2015 </w:t>
      </w:r>
    </w:p>
    <w:p>
      <w:pPr>
        <w:pStyle w:val="Default"/>
        <w:rPr/>
      </w:pPr>
      <w:r>
        <w:rPr>
          <w:lang w:val="ro-RO"/>
        </w:rPr>
        <w:t xml:space="preserve">Stăncescu Constantin, Modelare parametrică și adaptivă cu Inventor, Editura FAST, București, 2009 </w:t>
      </w:r>
    </w:p>
    <w:p>
      <w:pPr>
        <w:pStyle w:val="Default"/>
        <w:rPr/>
      </w:pPr>
      <w:r>
        <w:rPr>
          <w:lang w:val="ro-RO"/>
        </w:rPr>
        <w:t xml:space="preserve">Morar Liviu, s.a., Mașini, Roboți și Echipamente pentru Sisteme Flexibile de Fabricație, Cluj Napoca,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KETING INDUSTRI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Fundamentele marketingului industrial: specificul pieței industriale (de afaceri); comportamentul cumpărătorului industrial (procesul de cumpărare, centrul de cumpărare și factorii de influență); indicatori și abordări de bază în evaluarea și segmentarea pieței (cota de piață, procesul STP, metode uzuale de segmentare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lementele mixului de marketing și particularități aferente pieței industr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nghel, L.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Business to Business Marketing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urs în format digital, Ed. ASE, București, 2004 (http://www.biblioteca-digitala.ase.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ăleanu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Marketing industria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Universitatea din Petroșani, 2021 (format electronic, pus la dispoziția studenților prin e-mail/pe platforma e-learn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FINANCIAR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luența factorului timp asupra banilo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capitalului întreprind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nson S. - Management financiar, Editura Teora, București, 19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gotă V., Obreja Brașoveanu L., Dragotă I.M. Management financiar, Editura Economică, București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Yiv6895648783ydp1cbb5743msonormal"/>
        <w:shd w:fill="FFFFFF" w:val="clear"/>
        <w:spacing w:before="0" w:after="0"/>
        <w:rPr/>
      </w:pPr>
      <w:r>
        <w:rPr>
          <w:b/>
          <w:bCs/>
          <w:lang w:val="ro-RO"/>
        </w:rPr>
        <w:t>MANAGEMENTUL CALITĂȚII</w:t>
      </w:r>
    </w:p>
    <w:p>
      <w:pPr>
        <w:pStyle w:val="Yiv6895648783ydp1cbb5743msolistparagraph"/>
        <w:shd w:fill="FFFFFF" w:val="clear"/>
        <w:spacing w:before="0" w:after="0"/>
        <w:ind w:left="720" w:hanging="0"/>
        <w:rPr>
          <w:lang w:val="ro-RO"/>
        </w:rPr>
      </w:pPr>
      <w:r>
        <w:rPr>
          <w:lang w:val="ro-RO"/>
        </w:rPr>
        <w:t>1.      Sisteme de management al calității în contextul standardelor în vigoare</w:t>
      </w:r>
    </w:p>
    <w:p>
      <w:pPr>
        <w:pStyle w:val="Yiv6895648783ydp1cbb5743msolistparagraph"/>
        <w:shd w:fill="FFFFFF" w:val="clear"/>
        <w:spacing w:before="0" w:after="0"/>
        <w:ind w:left="720" w:hanging="0"/>
        <w:rPr/>
      </w:pPr>
      <w:r>
        <w:rPr>
          <w:lang w:val="ro-RO"/>
        </w:rPr>
        <w:t>2.      Tehnici și instrumente ale managementului calității</w:t>
      </w:r>
    </w:p>
    <w:p>
      <w:pPr>
        <w:pStyle w:val="Yiv6895648783ydp1cbb5743msolistparagraph"/>
        <w:shd w:fill="FFFFFF" w:val="clear"/>
        <w:spacing w:before="0" w:after="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Yiv6895648783ydp1cbb5743msonormal"/>
        <w:shd w:fill="FFFFFF" w:val="clear"/>
        <w:spacing w:before="0" w:after="0"/>
        <w:jc w:val="both"/>
        <w:rPr/>
      </w:pPr>
      <w:r>
        <w:rPr>
          <w:lang w:val="ro-RO"/>
        </w:rPr>
        <w:t>Drăgulănescu N., Ciobanu M., Dragulănescu C.N. - Sistemul de management al calității - Ghid de implementare a standardului SR EN ISO 9001:2015, Editura Standardizarea, București 2016</w:t>
      </w:r>
    </w:p>
    <w:p>
      <w:pPr>
        <w:pStyle w:val="Yiv6895648783ydp1cbb5743msonormal"/>
        <w:shd w:fill="FFFFFF" w:val="clear"/>
        <w:spacing w:before="0" w:after="0"/>
        <w:jc w:val="both"/>
        <w:rPr/>
      </w:pPr>
      <w:r>
        <w:rPr>
          <w:lang w:val="ro-RO"/>
        </w:rPr>
        <w:t>Ionică A. - Managementul calității, Editura Focus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GINERIA CALITĂȚI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ul de indicatori ai calități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iza capabilității proceselor de fabricați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ineria calității, </w:t>
      </w:r>
      <w:r>
        <w:rPr>
          <w:rFonts w:cs="Times New Roman" w:ascii="Times New Roman" w:hAnsi="Times New Roman"/>
          <w:i/>
          <w:sz w:val="24"/>
          <w:szCs w:val="24"/>
        </w:rPr>
        <w:t xml:space="preserve">Nicolae Dobrițoiu, </w:t>
      </w:r>
      <w:r>
        <w:rPr>
          <w:rFonts w:cs="Times New Roman" w:ascii="Times New Roman" w:hAnsi="Times New Roman"/>
          <w:sz w:val="24"/>
          <w:szCs w:val="24"/>
        </w:rPr>
        <w:t>Editura Universitas, Petroșani, 2018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gineria calității, </w:t>
      </w:r>
      <w:r>
        <w:rPr>
          <w:rFonts w:cs="Times New Roman" w:ascii="Times New Roman" w:hAnsi="Times New Roman"/>
          <w:i/>
          <w:sz w:val="24"/>
          <w:szCs w:val="24"/>
        </w:rPr>
        <w:t xml:space="preserve">Ioan Nicolae Tiuzbaian, </w:t>
      </w:r>
      <w:r>
        <w:rPr>
          <w:rFonts w:cs="Times New Roman" w:ascii="Times New Roman" w:hAnsi="Times New Roman"/>
          <w:sz w:val="24"/>
          <w:szCs w:val="24"/>
        </w:rPr>
        <w:t>Note de c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NAGEMENTUL UTILIZĂRII ȘI AMENAJĂRII TERITORIULU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bleme generale și noțiuni privind organizarea, amenajarea și sistematizarea teritoriulu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umentațiile de urban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ul utilizării și amenajării teritoriului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Editura Universitas, Petroșani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GINERIA ȘI MANAGEMENTUL MEDIULU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, sisteme de management, managementul mediulu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ele unui sistem de management al mediulu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ul mediului, </w:t>
      </w:r>
      <w:r>
        <w:rPr>
          <w:rFonts w:cs="Times New Roman" w:ascii="Times New Roman" w:hAnsi="Times New Roman"/>
          <w:i/>
          <w:sz w:val="24"/>
          <w:szCs w:val="24"/>
        </w:rPr>
        <w:t xml:space="preserve">Ioan Nicolae Tiuzbaian, </w:t>
      </w:r>
      <w:r>
        <w:rPr>
          <w:rFonts w:cs="Times New Roman" w:ascii="Times New Roman" w:hAnsi="Times New Roman"/>
          <w:sz w:val="24"/>
          <w:szCs w:val="24"/>
        </w:rPr>
        <w:t>Editura Universitas, Petroșani, 2004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 general, </w:t>
      </w:r>
      <w:r>
        <w:rPr>
          <w:rFonts w:cs="Times New Roman" w:ascii="Times New Roman" w:hAnsi="Times New Roman"/>
          <w:i/>
          <w:sz w:val="24"/>
          <w:szCs w:val="24"/>
        </w:rPr>
        <w:t>Ioan Nicolae Tiuzbaian</w:t>
      </w:r>
      <w:r>
        <w:rPr>
          <w:rFonts w:cs="Times New Roman" w:ascii="Times New Roman" w:hAnsi="Times New Roman"/>
          <w:sz w:val="24"/>
          <w:szCs w:val="24"/>
        </w:rPr>
        <w:t>, Editura Focus, Petroșani, 200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ZABILITATEA ȘI EFICIENȚA INVESTIȚIILOR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riterii de evaluare a proiectelor de investiții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isc și incertitudine în investiții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omânu I., Vasilescu I. (coord.), Managementul investițiilor, Editura Mărgăritar, București, 1997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iț D., Evaluarea și gestiunea investițiilor directe, Ed Sedcom Libris, Iași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MENTUL RISCURILOR ÎN AFACERI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ul de risc. Tipologia riscurilor în afaceri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l de management al riscului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aicu M., Managementul riscului în afaceri, Editura Fundației România de Mâine, București, 2010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.C.Ciocoiu, Managementul riscului în afaceri și proiecte, Editura ASE, București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SLAȚIE ECONOMICĂ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juridică. Elaborarea normei juridice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Fondul de comerț. Noțiune. Elemente</w:t>
      </w:r>
    </w:p>
    <w:p>
      <w:pPr>
        <w:pStyle w:val="ListParagraph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bliografie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pa N., Teoria generală a dreptului, Editura C.H.Beck, București, 2020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emeș V., Drept comercial, Editura Hamangiu, București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MUNICARE MANAGER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undamentele comunicării manageriale: obiective/rol/funcții; modalități/canale, strategii și stiluri de comunicare managerial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ehnici și abilități de comunicare managerială eficientă: principii/reguli/cerințe, tehnici și tactici de comunicare verbală și nonverb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Bibliogra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Băleanu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omunicare managerial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Universitatea din Petroșani, 2021 (format electronic, pus la dispoziția studenților prin e-mail/pe platforma e-learnin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ândea, R., Cândea, 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omunicarea managerială: Concepte, deprinderi, strategie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Editura Expert, București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Yiv6895648783ydp1cbb5743msonormal">
    <w:name w:val="yiv6895648783ydp1cbb5743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895648783ydp1cbb5743msolistparagraph">
    <w:name w:val="yiv6895648783ydp1cbb5743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textAlignment w:val="baseline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utt.ro/~draghici/dragh_tmcr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PASDRU59756</dc:creator>
  <dc:description/>
  <cp:keywords/>
  <dc:language>en-US</dc:language>
  <cp:lastModifiedBy>Facultatea de Mine, UPET</cp:lastModifiedBy>
  <dcterms:modified xsi:type="dcterms:W3CDTF">2025-01-28T07:37:00Z</dcterms:modified>
  <cp:revision>4</cp:revision>
  <dc:subject/>
  <dc:title/>
</cp:coreProperties>
</file>