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ATEA DIN PETROŞA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ATEA DE 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MATICA EXAMENULUI DE DIPLOM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GINERIA ȘI MANAGEMENTUL AFACER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 UNIV. 2023/ 202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ZELE MANAGEMENTUI  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50" w:hanging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structurii organizatorice și măsuri pentru optimizarea ei la nivelul întreprinderii. Studiu de caz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50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sistemului de management prin obiective în cadrul unei întreprinderi (firmă). Studiu de caz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dor P., Csiminaga D., Ghicajanu 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anagement</w:t>
      </w:r>
      <w:r>
        <w:rPr>
          <w:rFonts w:cs="Times New Roman" w:ascii="Times New Roman" w:hAnsi="Times New Roman"/>
          <w:sz w:val="24"/>
          <w:szCs w:val="24"/>
        </w:rPr>
        <w:t>, Ed.Universitas, Petroșani,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hicajanu M., (2020), </w:t>
      </w:r>
      <w:r>
        <w:rPr>
          <w:rFonts w:cs="Times New Roman" w:ascii="Times New Roman" w:hAnsi="Times New Roman"/>
          <w:i/>
          <w:sz w:val="24"/>
          <w:szCs w:val="24"/>
        </w:rPr>
        <w:t>Aplicații practice de management</w:t>
      </w:r>
      <w:r>
        <w:rPr>
          <w:rFonts w:cs="Times New Roman" w:ascii="Times New Roman" w:hAnsi="Times New Roman"/>
          <w:sz w:val="24"/>
          <w:szCs w:val="24"/>
        </w:rPr>
        <w:t>, Editura Universitas, Petroșa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colescu O.,  Verboncu  I., </w:t>
      </w:r>
      <w:r>
        <w:rPr>
          <w:rFonts w:cs="Times New Roman" w:ascii="Times New Roman" w:hAnsi="Times New Roman"/>
          <w:i/>
          <w:sz w:val="24"/>
          <w:szCs w:val="24"/>
        </w:rPr>
        <w:t xml:space="preserve">Fundamentele managementului organizației </w:t>
      </w:r>
      <w:r>
        <w:rPr>
          <w:rFonts w:cs="Times New Roman" w:ascii="Times New Roman" w:hAnsi="Times New Roman"/>
          <w:sz w:val="24"/>
          <w:szCs w:val="24"/>
        </w:rPr>
        <w:t>ediție nouă,  Editura Universitară, București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ZELE ECONOMIE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 cereri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 ofert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herasim T. -  Microeconomie, Editura Economică, București, 199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ncu S. - Microeconomie, Editura Economică, București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GINERIA ȘI MANAGEMENTUL AFACERILO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treprenoriat. Inginerul de afaceri. Inginerie sau economie, execuție sau management, angajat sau angajator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umea afacerilor industriale. Planuri de afaceri în domeniul industrial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surse necesare, tehnice și financiare, pentru crearea și dezvoltarea unei afaceri industri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elhauser E, Managementul modern al IMM-urilor, Editura Universitas, Petroșani, 2013 </w:t>
      </w:r>
    </w:p>
    <w:p>
      <w:pPr>
        <w:pStyle w:val="Default"/>
        <w:rPr/>
      </w:pPr>
      <w:r>
        <w:rPr>
          <w:lang w:val="ro-RO"/>
        </w:rPr>
        <w:t xml:space="preserve">Drăghici, G., Concepția de noi produse, metode și mijloace, </w:t>
      </w:r>
      <w:hyperlink r:id="rId2">
        <w:r>
          <w:rPr>
            <w:rStyle w:val="InternetLink"/>
            <w:lang w:val="ro-RO"/>
          </w:rPr>
          <w:t>www.mec.utt.ro/~draghici/dragh_tmcr01.pdf</w:t>
        </w:r>
      </w:hyperlink>
      <w:r>
        <w:rPr>
          <w:lang w:val="ro-RO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ACERI CU PRODUSE INOVATIV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ceptul de produs nou. Ciclul de viață al unui produs. Strategia dezvoltării de noi produs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nagementul inovării și transferul tehnologic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iectarea produselor noi, </w:t>
      </w:r>
      <w:r>
        <w:rPr>
          <w:rFonts w:cs="Times New Roman" w:ascii="Times New Roman" w:hAnsi="Times New Roman"/>
          <w:i/>
          <w:sz w:val="24"/>
          <w:szCs w:val="24"/>
        </w:rPr>
        <w:t>Liliana Ceclu</w:t>
      </w:r>
      <w:r>
        <w:rPr>
          <w:rFonts w:cs="Times New Roman" w:ascii="Times New Roman" w:hAnsi="Times New Roman"/>
          <w:sz w:val="24"/>
          <w:szCs w:val="24"/>
        </w:rPr>
        <w:t>, Universitatea de Stat Cahul,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faceri cu produse inovative, </w:t>
      </w:r>
      <w:r>
        <w:rPr>
          <w:rFonts w:cs="Times New Roman" w:ascii="Times New Roman" w:hAnsi="Times New Roman"/>
          <w:i/>
          <w:sz w:val="24"/>
          <w:szCs w:val="24"/>
        </w:rPr>
        <w:t>Ioan Nicolae Tiuzbaian</w:t>
      </w:r>
      <w:r>
        <w:rPr>
          <w:rFonts w:cs="Times New Roman" w:ascii="Times New Roman" w:hAnsi="Times New Roman"/>
          <w:sz w:val="24"/>
          <w:szCs w:val="24"/>
        </w:rPr>
        <w:t>, Note de cu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EZVOLTAREA  PROIECTELOR ÎN AFACER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ne practici la nivelul I.M.M-urilor (Small business). Studiu de caz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voltarea afacerilor de familie în România. Studiu de c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>Bibliografie</w:t>
      </w:r>
    </w:p>
    <w:p>
      <w:pPr>
        <w:pStyle w:val="Footnote"/>
        <w:rPr/>
      </w:pPr>
      <w:r>
        <w:rPr>
          <w:sz w:val="24"/>
          <w:szCs w:val="24"/>
        </w:rPr>
        <w:t xml:space="preserve">Dura C., Isac C., Niță D., Driga I., Monea M., (2018), </w:t>
      </w:r>
      <w:r>
        <w:rPr>
          <w:i/>
          <w:sz w:val="24"/>
          <w:szCs w:val="24"/>
        </w:rPr>
        <w:t>Managementul Afacerilor</w:t>
      </w:r>
      <w:r>
        <w:rPr>
          <w:sz w:val="24"/>
          <w:szCs w:val="24"/>
        </w:rPr>
        <w:t>, Editura Universitas Petrosa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hicajanu M., </w:t>
      </w:r>
      <w:r>
        <w:rPr>
          <w:rFonts w:cs="Times New Roman" w:ascii="Times New Roman" w:hAnsi="Times New Roman"/>
          <w:i/>
          <w:sz w:val="24"/>
          <w:szCs w:val="24"/>
        </w:rPr>
        <w:t>Managementul afacerilor, note de curs și seminar</w:t>
      </w:r>
      <w:r>
        <w:rPr>
          <w:rFonts w:cs="Times New Roman" w:ascii="Times New Roman" w:hAnsi="Times New Roman"/>
          <w:sz w:val="24"/>
          <w:szCs w:val="24"/>
        </w:rPr>
        <w:t>, Editura Universitas, Petroșani, 2009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Niță D., s.a., </w:t>
      </w:r>
      <w:r>
        <w:rPr>
          <w:i/>
          <w:sz w:val="24"/>
          <w:szCs w:val="24"/>
        </w:rPr>
        <w:t>Managememtul I.M.M.-urilor</w:t>
      </w:r>
      <w:r>
        <w:rPr>
          <w:sz w:val="24"/>
          <w:szCs w:val="24"/>
        </w:rPr>
        <w:t>, Editura Universitas, Petroșani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AGNOSTICUL ȘI EVALUAREA AFACERILO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ele fundamentale de valoare utilizate în evaluăr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rea firmelor m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mionescu A., Mangu S. - Evaluarea întreprinderii, Editura Focus, Petroșani, 20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ghel I. (coordonator) - Evaluarea întreprinderii, Editura IROVAL, București,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</w:rPr>
        <w:t>PROIECTAREA INFORMATIZATĂ A PRODUSELOR</w:t>
      </w:r>
    </w:p>
    <w:p>
      <w:pPr>
        <w:pStyle w:val="Default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Modelare 3D. CAD. Repere. Ansamble. FE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Fabricație asistată. CAM. CNC. C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elhauser Eduard, Informatică aplicată, Editura Universitas, Petroșani, 2015 </w:t>
      </w:r>
    </w:p>
    <w:p>
      <w:pPr>
        <w:pStyle w:val="Default"/>
        <w:rPr/>
      </w:pPr>
      <w:r>
        <w:rPr>
          <w:lang w:val="ro-RO"/>
        </w:rPr>
        <w:t xml:space="preserve">Stăncescu Constantin, Modelare parametrică și adaptivă cu Inventor, Editura FAST, București, 2009 </w:t>
      </w:r>
    </w:p>
    <w:p>
      <w:pPr>
        <w:pStyle w:val="Default"/>
        <w:rPr/>
      </w:pPr>
      <w:r>
        <w:rPr>
          <w:lang w:val="ro-RO"/>
        </w:rPr>
        <w:t xml:space="preserve">Morar Liviu, s.a., Mașini, Roboți și Echipamente pentru Sisteme Flexibile de Fabricație, Cluj Napoca, 200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ARKETING INDUSTRIAL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Fundamentele marketingului industrial: specificul pieței industriale (de afaceri); comportamentul cumpărătorului industrial (procesul de cumpărare, centrul de cumpărare și factorii de influență); indicatori și abordări de bază în evaluarea și segmentarea pieței (cota de piață, procesul STP, metode uzuale de segmentare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lementele mixului de marketing și particularități aferente pieței industri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nghel, L.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>Business to Business Marketing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curs în format digital, Ed. ASE, București, 2004 (http://www.biblioteca-digitala.ase.r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Băleanu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>Marketing industrial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Universitatea din Petroșani, 2021 (format electronic, pus la dispoziția studenților prin e-mail/pe platforma e-learnin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AGEMENT FINANCIAR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luența factorului timp asupra banilor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a capitalului întreprind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inson S. - Management financiar, Editura Teora, București, 19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agotă V., Obreja Brașoveanu L., Dragotă I.M. Management financiar, Editura Economică, București,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Yiv6895648783ydp1cbb5743msonormal"/>
        <w:shd w:fill="FFFFFF" w:val="clear"/>
        <w:spacing w:before="0" w:after="0"/>
        <w:rPr/>
      </w:pPr>
      <w:r>
        <w:rPr>
          <w:b/>
          <w:bCs/>
          <w:lang w:val="ro-RO"/>
        </w:rPr>
        <w:t>MANAGEMENTUL CALITĂȚII</w:t>
      </w:r>
    </w:p>
    <w:p>
      <w:pPr>
        <w:pStyle w:val="Yiv6895648783ydp1cbb5743msolistparagraph"/>
        <w:shd w:fill="FFFFFF" w:val="clear"/>
        <w:spacing w:before="0" w:after="0"/>
        <w:ind w:left="720" w:hanging="0"/>
        <w:rPr>
          <w:lang w:val="ro-RO"/>
        </w:rPr>
      </w:pPr>
      <w:r>
        <w:rPr>
          <w:lang w:val="ro-RO"/>
        </w:rPr>
        <w:t>1.      Sisteme de management al calității în contextul standardelor în vigoare</w:t>
      </w:r>
    </w:p>
    <w:p>
      <w:pPr>
        <w:pStyle w:val="Yiv6895648783ydp1cbb5743msolistparagraph"/>
        <w:shd w:fill="FFFFFF" w:val="clear"/>
        <w:spacing w:before="0" w:after="0"/>
        <w:ind w:left="720" w:hanging="0"/>
        <w:rPr/>
      </w:pPr>
      <w:r>
        <w:rPr>
          <w:lang w:val="ro-RO"/>
        </w:rPr>
        <w:t>2.      Tehnici și instrumente ale managementului calității</w:t>
      </w:r>
    </w:p>
    <w:p>
      <w:pPr>
        <w:pStyle w:val="Yiv6895648783ydp1cbb5743msolistparagraph"/>
        <w:shd w:fill="FFFFFF" w:val="clear"/>
        <w:spacing w:before="0" w:after="0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Yiv6895648783ydp1cbb5743msonormal"/>
        <w:shd w:fill="FFFFFF" w:val="clear"/>
        <w:spacing w:before="0" w:after="0"/>
        <w:jc w:val="both"/>
        <w:rPr/>
      </w:pPr>
      <w:r>
        <w:rPr>
          <w:lang w:val="ro-RO"/>
        </w:rPr>
        <w:t>Drăgulănescu N., Ciobanu M., Dragulănescu C.N. - Sistemul de management al calității - Ghid de implementare a standardului SR EN ISO 9001:2015, Editura Standardizarea, București 2016</w:t>
      </w:r>
    </w:p>
    <w:p>
      <w:pPr>
        <w:pStyle w:val="Yiv6895648783ydp1cbb5743msonormal"/>
        <w:shd w:fill="FFFFFF" w:val="clear"/>
        <w:spacing w:before="0" w:after="0"/>
        <w:jc w:val="both"/>
        <w:rPr/>
      </w:pPr>
      <w:r>
        <w:rPr>
          <w:lang w:val="ro-RO"/>
        </w:rPr>
        <w:t>Ionică A. - Managementul calității, Editura Focus,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GINERIA CALITĂȚII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stemul de indicatori ai calității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aliza capabilității proceselor de fabricați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gineria calității, </w:t>
      </w:r>
      <w:r>
        <w:rPr>
          <w:rFonts w:cs="Times New Roman" w:ascii="Times New Roman" w:hAnsi="Times New Roman"/>
          <w:i/>
          <w:sz w:val="24"/>
          <w:szCs w:val="24"/>
        </w:rPr>
        <w:t xml:space="preserve">Nicolae Dobrițoiu, </w:t>
      </w:r>
      <w:r>
        <w:rPr>
          <w:rFonts w:cs="Times New Roman" w:ascii="Times New Roman" w:hAnsi="Times New Roman"/>
          <w:sz w:val="24"/>
          <w:szCs w:val="24"/>
        </w:rPr>
        <w:t>Editura Universitas, Petroșani, 2018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gineria calității, </w:t>
      </w:r>
      <w:r>
        <w:rPr>
          <w:rFonts w:cs="Times New Roman" w:ascii="Times New Roman" w:hAnsi="Times New Roman"/>
          <w:i/>
          <w:sz w:val="24"/>
          <w:szCs w:val="24"/>
        </w:rPr>
        <w:t xml:space="preserve">Ioan Nicolae Tiuzbaian, </w:t>
      </w:r>
      <w:r>
        <w:rPr>
          <w:rFonts w:cs="Times New Roman" w:ascii="Times New Roman" w:hAnsi="Times New Roman"/>
          <w:sz w:val="24"/>
          <w:szCs w:val="24"/>
        </w:rPr>
        <w:t>Note de c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NAGEMENTUL UTILIZĂRII ȘI AMENAJĂRII TERITORIULUI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bleme generale și noțiuni privind organizarea, amenajarea și sistematizarea teritoriului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cumentațiile de urbanis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nagementul utilizării și amenajării teritoriului, </w:t>
      </w:r>
      <w:r>
        <w:rPr>
          <w:rFonts w:cs="Times New Roman" w:ascii="Times New Roman" w:hAnsi="Times New Roman"/>
          <w:i/>
          <w:sz w:val="24"/>
          <w:szCs w:val="24"/>
        </w:rPr>
        <w:t>Ioan Nicolae Tiuzbaian</w:t>
      </w:r>
      <w:r>
        <w:rPr>
          <w:rFonts w:cs="Times New Roman" w:ascii="Times New Roman" w:hAnsi="Times New Roman"/>
          <w:sz w:val="24"/>
          <w:szCs w:val="24"/>
        </w:rPr>
        <w:t>, Editura Universitas, Petroșani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GINERIA ȘI MANAGEMENTUL MEDIULUI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, sisteme de management, managementul mediului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ele unui sistem de management al mediului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nagementul mediului, </w:t>
      </w:r>
      <w:r>
        <w:rPr>
          <w:rFonts w:cs="Times New Roman" w:ascii="Times New Roman" w:hAnsi="Times New Roman"/>
          <w:i/>
          <w:sz w:val="24"/>
          <w:szCs w:val="24"/>
        </w:rPr>
        <w:t xml:space="preserve">Ioan Nicolae Tiuzbaian, </w:t>
      </w:r>
      <w:r>
        <w:rPr>
          <w:rFonts w:cs="Times New Roman" w:ascii="Times New Roman" w:hAnsi="Times New Roman"/>
          <w:sz w:val="24"/>
          <w:szCs w:val="24"/>
        </w:rPr>
        <w:t>Editura Universitas, Petroșani, 2004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nagement general, </w:t>
      </w:r>
      <w:r>
        <w:rPr>
          <w:rFonts w:cs="Times New Roman" w:ascii="Times New Roman" w:hAnsi="Times New Roman"/>
          <w:i/>
          <w:sz w:val="24"/>
          <w:szCs w:val="24"/>
        </w:rPr>
        <w:t>Ioan Nicolae Tiuzbaian</w:t>
      </w:r>
      <w:r>
        <w:rPr>
          <w:rFonts w:cs="Times New Roman" w:ascii="Times New Roman" w:hAnsi="Times New Roman"/>
          <w:sz w:val="24"/>
          <w:szCs w:val="24"/>
        </w:rPr>
        <w:t>, Editura Focus, Petroșani, 2004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EZABILITATEA ȘI EFICIENȚA INVESTIȚIILOR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Criterii de evaluare a proiectelor de investiții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Risc și incertitudine în investiții</w:t>
      </w:r>
    </w:p>
    <w:p>
      <w:pPr>
        <w:pStyle w:val="ListParagraph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ibliografie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Românu I., Vasilescu I. (coord.), Managementul investițiilor, Editura Mărgăritar, București, 1997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aiț D., Evaluarea și gestiunea investițiilor directe, Ed Sedcom Libris, Iași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MENTUL RISCURILOR ÎN AFACERI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ul de risc. Tipologia riscurilor în afaceri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ul de management al riscului</w:t>
      </w:r>
    </w:p>
    <w:p>
      <w:pPr>
        <w:pStyle w:val="ListParagraph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ibliografie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Baicu M., Managementul riscului în afaceri, Editura Fundației România de Mâine, București, 2010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N.C.Ciocoiu, Managementul riscului în afaceri și proiecte, Editura ASE, București,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GISLAȚIE ECONOMICĂ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 juridică. Elaborarea normei juridice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Fondul de comerț. Noțiune. Elemente</w:t>
      </w:r>
    </w:p>
    <w:p>
      <w:pPr>
        <w:pStyle w:val="ListParagraph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ibliografie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opa N., Teoria generală a dreptului, Editura C.H.Beck, București, 2020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Nemeș V., Drept comercial, Editura Hamangiu, București,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MUNICARE MANAGERIAL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Fundamentele comunicării manageriale: obiective/rol/funcții; modalități/canale, strategii și stiluri de comunicare managerial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ehnici și abilități de comunicare managerială eficientă: principii/reguli/cerințe, tehnici și tactici de comunicare verbală și nonverbal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Băleanu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>Comunicare managerială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Universitatea din Petroșani, 2021 (format electronic, pus la dispoziția studenților prin e-mail/pe platforma e-learnin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Cândea, R., Cândea, 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>Comunicarea managerială: Concepte, deprinderi, strategie,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Editura Expert, București, 1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o-RO"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Yiv6895648783ydp1cbb5743msonormal">
    <w:name w:val="yiv6895648783ydp1cbb5743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6895648783ydp1cbb5743msolistparagraph">
    <w:name w:val="yiv6895648783ydp1cbb5743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textAlignment w:val="baseline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.utt.ro/~draghici/dragh_tmcr0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3:00Z</dcterms:created>
  <dc:creator>PASDRU59756</dc:creator>
  <dc:description/>
  <cp:keywords/>
  <dc:language>en-US</dc:language>
  <cp:lastModifiedBy>Facultatea de Mine, UPET</cp:lastModifiedBy>
  <dcterms:modified xsi:type="dcterms:W3CDTF">2024-03-29T08:23:00Z</dcterms:modified>
  <cp:revision>3</cp:revision>
  <dc:subject/>
  <dc:title/>
</cp:coreProperties>
</file>