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UNIVERSITATEA DIN PETROŞAN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FACULTATEA DE MIN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EMATICA EXAMENULUI DE DIPLOM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NGINERIA ŞI PROTECŢIA MEDIULUI ÎN INDUSTR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 UNIVERSITAR 2023/2024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chema generală a alcătuirii solulu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actorii limitativi ai fertilităţii solurilor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ăspândirea agenţilor poluanţ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valuarea globală a  poluării asupra  mediulu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mpactul activităţilor antropice asupra mediului. Industriile: minieră, energetică, chimică, metalurgică, transporturi, construcţii, gospodărirea apelor, agricultură, turism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strumente de identificare a impactului. Liste de control simple. Liste de control descriptive. Metoda reţelelor. Metoda harţilor tematice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Forme de degradare a terenurilor – depozite de reziduuri, eroziunea, salinizarea, acidificarea, compactarea, înmlăştinarea 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hnici de reamenajare a terenurilor degradate – recuperarea şi conservarea solului vegetal, nivelarea, retaluzarea, ameliorarea, reutilizarea solului vegetal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urse de radiaţi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Biotehnologia minerală - microorganisme utilizate, factori de influenţă a procesului de solubilizare bacteriană, mecanismul procesului de solubilizare chimico-bacteriană, tehnologii de solubilizare chimico-bacteriană a minereurilor şi deşeurilor industriale cuprifere, minereurilor complexe şi auro-argentifere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ospodărirea deşeurilor</w:t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lanificarea utilizării spaţiului subteran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actorii care condiţionează depozitarea subterană a deşeurilor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naliza procesului de sedimentare a apelor reziduale - proprietăţile fizice, chimice, biologice şi bacteriologice ale apelor; coagularea şi floculare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BIBLIOGRAFIE: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lberti M., Bettini V., Bollini G., Falqui E. - Metodologie di Valutazione dell’Impatto Ambientale. Clup, Milano, 1988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urelian, Fl., Bădulescu, C. – Biotehnologia minerală, Ed.MATROX ROM, Bucureşti 2007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Bădulescu, C. - Biotehnologii în protecţia mediului, Ed UNIVERSITAS, 2010;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inu V., - Pădurea, apa, mediul înconjurător , Editura Ceres, Bucureşti, 1974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umitrescu, I.  Poluarea Mediului.  Editura Focus, Petroşani, 2002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unca Emilia, Biro Carol – Pedologie. Îndrumător de laborator. Editura Universitas. Petroşani, 2006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urnica Gh., -  Procese radioecologice in contaminarea radioactiva a apei, solului şi vieţuitoarelor , Igiena, nr. 2, 97-113 (1972)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eorgescu, M. – Utilizarea spaţiilor subterane - curs care a  fost transmis on-line tuturor studenţilor anului IV IM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lasson, J., Therivel, R., Chadwick, A. – Introduction to Enviromental Impact Assessment. UCL Press, London, 1996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zăr, M., Dumitrescu I. – Impactul antropic asupra mediului. Editura Universitas. Petroşani, 2006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zăr, M. – Reabilitarea terenurilor degradate. Editura Universitas. Petroşani, 2010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zăr, M., Faur, F. –  Identificarea şi evaluarea impactului antropic asupra mediului. Editura Universitas. Petroşani, 2011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ros, V. –  Evaluarea impactului asupra mediului. Editura Risoprint. Cluj-Napoca, 2006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ârbu, R. - Procedee si echipamente de epurare a apelor reziduale. Editura FOCUS, 2008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tanci, A. – Surse de radiaţie şi tehnici de protecţie. Editura Universitas. Petroşani, 2010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2:00Z</dcterms:created>
  <dc:creator>SECMINE2</dc:creator>
  <dc:description/>
  <cp:keywords/>
  <dc:language>en-US</dc:language>
  <cp:lastModifiedBy>Facultatea de Mine, UPET</cp:lastModifiedBy>
  <cp:lastPrinted>2016-04-22T10:27:00Z</cp:lastPrinted>
  <dcterms:modified xsi:type="dcterms:W3CDTF">2024-03-29T08:22:00Z</dcterms:modified>
  <cp:revision>3</cp:revision>
  <dc:subject/>
  <dc:title>UNIVERSITATEA DIN PETROŞANI</dc:title>
</cp:coreProperties>
</file>