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DIN PETROŞAN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MIN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MATICA EXAMENULUI DE DIPLOM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TRUCŢII MINIE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 UNIV. 2023/ 2024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- Geotehnică si Fundatii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Anghel Stanciu, Irina Lungu – </w:t>
      </w:r>
      <w:r>
        <w:rPr>
          <w:rFonts w:cs="Arial" w:ascii="Arial" w:hAnsi="Arial"/>
          <w:iCs/>
          <w:lang w:val="ro-RO"/>
        </w:rPr>
        <w:t>Fundaţii</w:t>
      </w:r>
      <w:r>
        <w:rPr>
          <w:rFonts w:cs="Arial" w:ascii="Arial" w:hAnsi="Arial"/>
          <w:lang w:val="ro-RO"/>
        </w:rPr>
        <w:t>. Editura Tehnică, Bucureşti, 2006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ro-RO"/>
        </w:rPr>
        <w:t xml:space="preserve">Mihaela Toderaş – </w:t>
      </w:r>
      <w:r>
        <w:rPr>
          <w:rFonts w:cs="Arial" w:ascii="Arial" w:hAnsi="Arial"/>
          <w:iCs/>
          <w:lang w:val="ro-RO"/>
        </w:rPr>
        <w:t>Geotehnică şi fundaţii</w:t>
      </w:r>
      <w:r>
        <w:rPr>
          <w:rFonts w:cs="Arial" w:ascii="Arial" w:hAnsi="Arial"/>
          <w:lang w:val="ro-RO"/>
        </w:rPr>
        <w:t>. Vol. I. Editura Universitas, Petroşani, 2005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Mihaela Toderaş – </w:t>
      </w:r>
      <w:r>
        <w:rPr>
          <w:rFonts w:cs="Arial" w:ascii="Arial" w:hAnsi="Arial"/>
          <w:iCs/>
          <w:lang w:val="ro-RO"/>
        </w:rPr>
        <w:t>Geomecanică. Probleme de mecanica pământurilor şi fundaţii</w:t>
      </w:r>
      <w:r>
        <w:rPr>
          <w:rFonts w:cs="Arial" w:ascii="Arial" w:hAnsi="Arial"/>
          <w:lang w:val="ro-RO"/>
        </w:rPr>
        <w:t>. Editura Universitas, Petroşani, 2005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Păunescu, V. Pop, T. Silion – </w:t>
      </w:r>
      <w:r>
        <w:rPr>
          <w:rFonts w:cs="Arial" w:ascii="Arial" w:hAnsi="Arial"/>
          <w:iCs/>
          <w:lang w:val="ro-RO"/>
        </w:rPr>
        <w:t>Geotehnică şi fundaţii</w:t>
      </w:r>
      <w:r>
        <w:rPr>
          <w:rFonts w:cs="Arial" w:ascii="Arial" w:hAnsi="Arial"/>
          <w:lang w:val="ro-RO"/>
        </w:rPr>
        <w:t>. Editura Didactică şi Pedagogică, Bucureşti, 1982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- Explozivi industriali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>D. Fodor – Explozivi industriali. Editura Infomin Deva, 2001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. Fodor – Ingineria împuşcărilor. Editura Corvin, Deva, 2007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M. Toderaş - </w:t>
      </w:r>
      <w:r>
        <w:rPr>
          <w:rFonts w:cs="Arial" w:ascii="Arial" w:hAnsi="Arial"/>
          <w:i/>
          <w:lang w:val="ro-RO"/>
        </w:rPr>
        <w:t>Efectul exploziei asupra mediului înconjurător</w:t>
      </w:r>
      <w:r>
        <w:rPr>
          <w:rFonts w:cs="Arial" w:ascii="Arial" w:hAnsi="Arial"/>
          <w:lang w:val="ro-RO"/>
        </w:rPr>
        <w:t xml:space="preserve">. Editura Bibliofor, Deva. ISBN 973 -9411-47-9, </w:t>
      </w:r>
      <w:r>
        <w:rPr>
          <w:rFonts w:cs="Arial" w:ascii="Arial" w:hAnsi="Arial"/>
          <w:bCs/>
          <w:lang w:val="ro-RO"/>
        </w:rPr>
        <w:t>110 pg., 2002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- Materiale de construcţii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M. Toderaş - </w:t>
      </w:r>
      <w:r>
        <w:rPr>
          <w:rFonts w:cs="Arial" w:ascii="Arial" w:hAnsi="Arial"/>
          <w:i/>
          <w:lang w:val="ro-RO"/>
        </w:rPr>
        <w:t>Materiale de construcţii</w:t>
      </w:r>
      <w:r>
        <w:rPr>
          <w:rFonts w:cs="Arial" w:ascii="Arial" w:hAnsi="Arial"/>
          <w:lang w:val="ro-RO"/>
        </w:rPr>
        <w:t>. Editura Bibliofor, Deva. ISBN 973 -9411-47-9</w:t>
      </w:r>
      <w:r>
        <w:rPr>
          <w:rFonts w:cs="Arial" w:ascii="Arial" w:hAnsi="Arial"/>
          <w:bCs/>
          <w:lang w:val="ro-RO"/>
        </w:rPr>
        <w:t>, 2002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deras, M. – Incercari pe materiale. Editura Focus, Petrosani, 2008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Arad, V., Radermacher L. – Materiale de constructii, Teorie si incercari de laborator. Editura Universitas, Petrosani, 2014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- Beton, beton armat şi precomprim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>Toderas, M. – Proiectarea elementelor de beton si beton armat. Editura Universitas, 2011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Filimon I. - </w:t>
      </w:r>
      <w:r>
        <w:rPr>
          <w:rFonts w:cs="Arial" w:ascii="Arial" w:hAnsi="Arial"/>
          <w:iCs/>
          <w:lang w:val="ro-RO"/>
        </w:rPr>
        <w:t>Curs de beton armat şi beton precomprimat</w:t>
      </w:r>
      <w:r>
        <w:rPr>
          <w:rFonts w:cs="Arial" w:ascii="Arial" w:hAnsi="Arial"/>
          <w:lang w:val="ro-RO"/>
        </w:rPr>
        <w:t xml:space="preserve">, Vol. I – II, Timişoara, 1984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Oneţ ş.a. - </w:t>
      </w:r>
      <w:r>
        <w:rPr>
          <w:rFonts w:cs="Arial" w:ascii="Arial" w:hAnsi="Arial"/>
          <w:iCs/>
          <w:lang w:val="ro-RO"/>
        </w:rPr>
        <w:t>Curs de beton armat şi beton precomprimat</w:t>
      </w:r>
      <w:r>
        <w:rPr>
          <w:rFonts w:cs="Arial" w:ascii="Arial" w:hAnsi="Arial"/>
          <w:lang w:val="ro-RO"/>
        </w:rPr>
        <w:t xml:space="preserve">, Partea I – IV, Cluj Napoca, 1978 – 1981.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urt, A.A., Prada, M.F.Indrumator de proiectare pentru beton armat. Editura Universităţii din Oradea, 2013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- Structuri din beton arm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Avram ş.a. - </w:t>
      </w:r>
      <w:r>
        <w:rPr>
          <w:rFonts w:cs="Arial" w:ascii="Arial" w:hAnsi="Arial"/>
          <w:i/>
          <w:iCs/>
          <w:lang w:val="ro-RO"/>
        </w:rPr>
        <w:t>Structuri compuse oţel, beton, beton armat şi beton precomprimat</w:t>
      </w:r>
      <w:r>
        <w:rPr>
          <w:rFonts w:cs="Arial" w:ascii="Arial" w:hAnsi="Arial"/>
          <w:lang w:val="ro-RO"/>
        </w:rPr>
        <w:t xml:space="preserve">, Bucureşti, 1975.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îrşu O. – Structuri din beton armat. EDP Bucureşti, 1988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lang w:val="ro-RO"/>
        </w:rPr>
        <w:t>6- Construcţii metalice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. Mateescu – Construcţii metalice. Editura Tehnică, Bucureşti, 1986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7- Mecanica rocilor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ro-RO"/>
        </w:rPr>
        <w:t>Stamatiu M. – Mecanica rocilor. Editura Didactică şi Pedagogică, Bucureşti, 1962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rescu A. – Mecanica rocilor în minerit. Editura Tehnică, Bucureşti, 1985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8- Construcţii miniere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. Toderaş – </w:t>
      </w:r>
      <w:r>
        <w:rPr>
          <w:rFonts w:cs="Arial" w:ascii="Arial" w:hAnsi="Arial"/>
          <w:i/>
          <w:lang w:val="ro-RO"/>
        </w:rPr>
        <w:t>Mecanica rocilor, pământurilor şi construcţii subterane</w:t>
      </w:r>
      <w:r>
        <w:rPr>
          <w:rFonts w:cs="Arial" w:ascii="Arial" w:hAnsi="Arial"/>
          <w:lang w:val="ro-RO"/>
        </w:rPr>
        <w:t xml:space="preserve">. Editura Universitas, Petroşani, ISBN 978-973-741-381-9, 1167 pg., Vol.I, ISBN 978-973-741-382-6, 651 pg., 2014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M. Toderaş – </w:t>
      </w:r>
      <w:r>
        <w:rPr>
          <w:rFonts w:cs="Arial" w:ascii="Arial" w:hAnsi="Arial"/>
          <w:i/>
          <w:lang w:val="ro-RO"/>
        </w:rPr>
        <w:t>Mecanica rocilor, pământurilor şi construcţii subterane</w:t>
      </w:r>
      <w:r>
        <w:rPr>
          <w:rFonts w:cs="Arial" w:ascii="Arial" w:hAnsi="Arial"/>
          <w:lang w:val="ro-RO"/>
        </w:rPr>
        <w:t>. Editura Universitas, Petroşani, ISBN 978-973-741-381-9, 1167 pg., Vol.II, ISBN 978-973-741-383-3, 516 pg., 2014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 xml:space="preserve">M. Toderaş – </w:t>
      </w:r>
      <w:r>
        <w:rPr>
          <w:rFonts w:cs="Arial" w:ascii="Arial" w:hAnsi="Arial"/>
          <w:i/>
          <w:lang w:val="ro-RO"/>
        </w:rPr>
        <w:t>Construcţii miniere subterane – Culegere de probleme</w:t>
      </w:r>
      <w:r>
        <w:rPr>
          <w:rFonts w:cs="Arial" w:ascii="Arial" w:hAnsi="Arial"/>
          <w:lang w:val="ro-RO"/>
        </w:rPr>
        <w:t>. Editura Universitas, Petroşani. ISBN 978-973-741-431-1, 232 pg., 2015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. Toderaş – </w:t>
      </w:r>
      <w:r>
        <w:rPr>
          <w:rFonts w:cs="Arial" w:ascii="Arial" w:hAnsi="Arial"/>
          <w:i/>
          <w:lang w:val="ro-RO"/>
        </w:rPr>
        <w:t>Ghid de proiectare a lucrărilor miniere subterane</w:t>
      </w:r>
      <w:r>
        <w:rPr>
          <w:rFonts w:cs="Arial" w:ascii="Arial" w:hAnsi="Arial"/>
          <w:lang w:val="ro-RO"/>
        </w:rPr>
        <w:t>. Editura Universitas, Petroşani. ISBN 978-973-741-432-8, 214 pg., 2015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. Toderaş, Constructii miniere subterane. Vol. I – II. Editura Universitas, Petroşani, 2021, 1266 pg., ISBN general 978-973-741-806-7, Vol. I - ISBN 978-973-741-807-4, 558 pg.; Vol. II - ISBN 978-973-741-808-1, 708 pg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o-RO"/>
        </w:rPr>
        <w:t>*** - Manualul inginerului de mine. Vol. III. Editura Tehnică, Bucureşti, 1986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9- Statica, dinamica şi stabilitatea construcţiilor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. Ivan - Statica, dinamica şi stabilitatea construcţiilor. Editura Nemira, Cluj Napoca, 1997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0- Metode speciale în construcţii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irilă D, Semen C. – Metode speciale în construcţii subterane. Editura Universitas, Petroşani, 2006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şcu I. – Construcţii hidrotehnice. Editura Tehnică, Bucureşti, 198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lang w:val="ro-RO"/>
        </w:rPr>
        <w:t>11- Stabilitatea taluzurilor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s predat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tunjanu I. – Stabilitatea versanţilor şi taluzurilor. Editura Focus, Petroşani, 2008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2- Aeraj. Proiectarea aerajului parţial şi gener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raru, R</w:t>
      </w:r>
      <w:r>
        <w:rPr>
          <w:rFonts w:cs="Arial" w:ascii="Arial" w:hAnsi="Arial"/>
          <w:lang w:val="ro-RO"/>
        </w:rPr>
        <w:t xml:space="preserve">., Băbuţ, M.C., Bǎbuţ, G – Aeraj, sănătate şi securitate în muncă, Editura Focus (cod CNCSIS 004), Petroşani, 2011, ISBN </w:t>
      </w:r>
      <w:r>
        <w:rPr>
          <w:rStyle w:val="Yshortcuts"/>
          <w:rFonts w:cs="Arial" w:ascii="Arial" w:hAnsi="Arial"/>
          <w:lang w:val="ro-RO"/>
        </w:rPr>
        <w:t>978-973-677-253-5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8" w:right="7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outlineLvl w:val="9"/>
    </w:pPr>
    <w:rPr>
      <w:sz w:val="22"/>
      <w:lang w:val="fr-FR"/>
    </w:rPr>
  </w:style>
  <w:style w:type="paragraph" w:styleId="StyleHeading18ptJustifiedBefore0ptAfter0pt">
    <w:name w:val="Style Heading 1 + 8 pt Justified Before:  0 pt After:  0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sz w:val="16"/>
      <w:szCs w:val="20"/>
    </w:rPr>
  </w:style>
  <w:style w:type="paragraph" w:styleId="Heading1Bold">
    <w:name w:val="Heading 1 +  Bold"/>
    <w:basedOn w:val="Heading4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sz w:val="24"/>
      <w:szCs w:val="24"/>
    </w:rPr>
  </w:style>
  <w:style w:type="paragraph" w:styleId="Heading18ptJustifiedBefore12ptAfter3pt">
    <w:name w:val="Heading 1 + 8 pt Justified Before:  12 pt After:  3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1:00Z</dcterms:created>
  <dc:creator>mihaela1</dc:creator>
  <dc:description/>
  <cp:keywords/>
  <dc:language>en-US</dc:language>
  <cp:lastModifiedBy>Facultatea de Mine, UPET</cp:lastModifiedBy>
  <cp:lastPrinted>2015-04-21T12:34:00Z</cp:lastPrinted>
  <dcterms:modified xsi:type="dcterms:W3CDTF">2024-03-29T08:21:00Z</dcterms:modified>
  <cp:revision>3</cp:revision>
  <dc:subject/>
  <dc:title>UNIVERSITATEA DIN PETROŞANI</dc:title>
</cp:coreProperties>
</file>