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pBdr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Anexa nr. 4 la metodologie</w:t>
      </w:r>
    </w:p>
    <w:p>
      <w:pPr>
        <w:pStyle w:val="Body"/>
        <w:pBdr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Body"/>
        <w:pBdr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ăr de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color w:val="000000"/>
          <w:sz w:val="24"/>
          <w:szCs w:val="24"/>
        </w:rPr>
        <w:t>nregistrare..................</w:t>
      </w:r>
    </w:p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cultatea…………………………</w:t>
      </w:r>
    </w:p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………din………/………/ 2019</w:t>
      </w:r>
    </w:p>
    <w:p>
      <w:pPr>
        <w:pStyle w:val="Body"/>
        <w:pBdr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"/>
        <w:pBdr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RERE INDIVIDUALA</w:t>
      </w:r>
    </w:p>
    <w:p>
      <w:pPr>
        <w:pStyle w:val="Body"/>
        <w:pBdr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ntru ocuparea unui loc în cadrul taberelor studențești organizate de MTS - DAST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in CCS/CCSS Tei, în perioada vacanței de vară </w:t>
      </w:r>
    </w:p>
    <w:p>
      <w:pPr>
        <w:pStyle w:val="Body"/>
        <w:pBdr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"/>
        <w:pBdr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te personale (vă rugăm să completați clar, lizibil, cu litere mari, informațiile complete sau prescurtate-unde este cazul)</w:t>
      </w:r>
    </w:p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Num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5"/>
        <w:gridCol w:w="465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5"/>
        <w:gridCol w:w="465"/>
        <w:gridCol w:w="465"/>
        <w:gridCol w:w="465"/>
        <w:gridCol w:w="46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Prenum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5"/>
        <w:gridCol w:w="465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5"/>
        <w:gridCol w:w="465"/>
        <w:gridCol w:w="465"/>
        <w:gridCol w:w="465"/>
        <w:gridCol w:w="46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81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l. personal.........................................................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E-mail..................................................................</w:t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1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ocalitatea...........................................................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Județul.................................................................</w:t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70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eria și număr CI/BI/Pașaport.............................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od numeric personal............................................</w:t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356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acultatea.............................................................</w:t>
            </w:r>
          </w:p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Universitatea.......................................................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nul de studiu.............................................</w:t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49450</wp:posOffset>
                      </wp:positionH>
                      <wp:positionV relativeFrom="paragraph">
                        <wp:posOffset>51435</wp:posOffset>
                      </wp:positionV>
                      <wp:extent cx="104140" cy="1231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5pt;margin-top:4.05pt;width:8.1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1285</wp:posOffset>
                      </wp:positionH>
                      <wp:positionV relativeFrom="paragraph">
                        <wp:posOffset>17145</wp:posOffset>
                      </wp:positionV>
                      <wp:extent cx="127000" cy="1574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55pt;margin-top:1.35pt;width:9.95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52705</wp:posOffset>
                      </wp:positionV>
                      <wp:extent cx="138430" cy="1219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pt;margin-top:4.15pt;width:10.8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Student (ă)         Masterand (ă)                                Caz social *        </w:t>
            </w:r>
          </w:p>
          <w:p>
            <w:pPr>
              <w:pStyle w:val="Normal"/>
              <w:pBdr/>
              <w:tabs>
                <w:tab w:val="clear" w:pos="708"/>
                <w:tab w:val="center" w:pos="4874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45085</wp:posOffset>
                      </wp:positionV>
                      <wp:extent cx="89535" cy="11557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0.6pt;margin-top:3.55pt;width:7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Orfani de ambii părinți, cei proveniți din casele de copii sau plasament familial * </w:t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w:rPr/>
              <w:t>Se va completa cu X căsuța corespunzătoare fiecărui solicitant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92245</wp:posOffset>
                      </wp:positionH>
                      <wp:positionV relativeFrom="paragraph">
                        <wp:posOffset>-10160</wp:posOffset>
                      </wp:positionV>
                      <wp:extent cx="2190750" cy="93154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931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jc w:val="center"/>
                                    <w:outlineLvl w:val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Confirmare din partea Secretariatului Facultății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.,.......................................................................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73.35pt;mso-wrap-distance-left:9.05pt;mso-wrap-distance-right:9.05pt;mso-wrap-distance-top:0pt;mso-wrap-distance-bottom:0pt;margin-top:-0.8pt;mso-position-vertical-relative:text;margin-left:314.3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/>
                              <w:jc w:val="center"/>
                              <w:outlineLvl w:val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onfirmare din partea Secretariatului Facultății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.,.......................................................................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>
                <w:lang w:val="it-IT"/>
              </w:rPr>
            </w:pPr>
            <w:r>
              <w:rPr>
                <w:lang w:val="it-IT"/>
              </w:rPr>
              <w:t>Media: ...................................................</w:t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w:rPr/>
              <w:t>Performanțele în activitatea depusă în cadru organizat la diverse manifestări culturale, artistice, științifice sau sportive * ,în cadrul universității</w:t>
            </w:r>
          </w:p>
          <w:p>
            <w:pPr>
              <w:pStyle w:val="Body"/>
              <w:pBdr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.......................................................................................................................................................................*Se anexează la prezenta fișă documente doveditoare</w:t>
            </w:r>
          </w:p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Body"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Semnătură solicitant........................................</w:t>
      </w:r>
    </w:p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Data completării.................../................./2019 </w:t>
      </w:r>
    </w:p>
    <w:p>
      <w:pPr>
        <w:pStyle w:val="Body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ă: Informațiile completate sunt protejate conform Legii nr. 677/2001 pentru protecția persoanelor, cu privire la prelucrarea datelor cu caracter personal și libera circulație a acestor date, cu modificările și completările ulterioa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Trebuchet MS" w:hAnsi="Trebuchet MS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40:00Z</dcterms:created>
  <dc:creator>Acer</dc:creator>
  <dc:description/>
  <cp:keywords/>
  <dc:language>en-US</dc:language>
  <cp:lastModifiedBy>Mirela</cp:lastModifiedBy>
  <dcterms:modified xsi:type="dcterms:W3CDTF">2019-04-18T08:40:00Z</dcterms:modified>
  <cp:revision>3</cp:revision>
  <dc:subject/>
  <dc:title>Anexa nr</dc:title>
</cp:coreProperties>
</file>