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SESIUNE RESTANŢ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5"/>
        <w:gridCol w:w="1356"/>
        <w:gridCol w:w="900"/>
        <w:gridCol w:w="1350"/>
        <w:gridCol w:w="810"/>
        <w:gridCol w:w="810"/>
        <w:gridCol w:w="679"/>
        <w:gridCol w:w="1080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Nr. crt.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Cadru didactic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UL I,II,III,IV </w:t>
            </w:r>
          </w:p>
          <w:p>
            <w:pPr>
              <w:pStyle w:val="Normal"/>
              <w:rPr/>
            </w:pPr>
            <w:r>
              <w:rPr/>
              <w:t>23-29.06.2025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UL 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,06,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,07,2025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NDRAŞ ANDREI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OSTU SUS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.Mat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DEA AL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OLUNDUŢ I.L. Pro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OGDANFFY LORAN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BRINAS (KERTESZ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LDIK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Conf 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UIOCA CONSTANTIN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I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ȘE GHEORGHE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21214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0" w:name="_Hlk109646728"/>
            <w:r>
              <w:rPr>
                <w:b/>
                <w:sz w:val="20"/>
                <w:szCs w:val="20"/>
                <w:lang w:val="ro-RO"/>
              </w:rPr>
              <w:t>COZMA BOGDAN Conf.univ.dr.ing</w:t>
            </w:r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SIMINGA DIANA Conf.univ.dr.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anag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INESCU STEL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 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BRE-BARON O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ec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6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1" w:name="_Hlk109646950"/>
            <w:r>
              <w:rPr>
                <w:b/>
                <w:sz w:val="20"/>
                <w:szCs w:val="20"/>
                <w:lang w:val="ro-RO"/>
              </w:rPr>
              <w:t>DOŞA  IOAN Conf.univ.dr.ing</w:t>
            </w:r>
            <w:bookmarkEnd w:id="1"/>
            <w:r>
              <w:rPr>
                <w:b/>
                <w:sz w:val="20"/>
                <w:szCs w:val="20"/>
                <w:lang w:val="ro-RO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TERM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NICOLAESCU DOVLEAC RALUC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/>
              </w:rPr>
              <w:t>DUMBRAVĂ GABRIELA Conf.univ.d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UMITRESCU IOSIF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MEC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EGRI ANGELA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ÎȚĂ DANI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2" w:name="_Hlk109646884"/>
            <w:r>
              <w:rPr>
                <w:b/>
                <w:sz w:val="20"/>
                <w:szCs w:val="20"/>
                <w:lang w:val="ro-RO"/>
              </w:rPr>
              <w:t>FLOREA VLAD Conf.univ.dr.ing.</w:t>
            </w:r>
            <w:bookmarkEnd w:id="2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6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M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FOTĂU DRAGOȘ 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FOTĂU IO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HICĂJAN MIHAEL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N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HELJIU MARIUS Şef.lucr.dr.ma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HULEA LAVINI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d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LCEA GABRIE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ONICĂ ANDREE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RĂZVA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ITU VILHELM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Şef lucr.dr.ing.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MEC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KECS WILHELM Prof.univ.dr.ma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 Mate.sp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6,2025 Mate.spec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aliza 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-1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LAZĂR TEODOR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BA MONICA Pro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ARCU MARIUS Pro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ICA LAUR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 d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6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ORT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ATEI ARONEL Conf.univ.d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CHIMI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IHĂILESCU SORIN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OLDOVAN CLEMENTI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6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  <w:r>
              <w:rPr>
                <w:sz w:val="16"/>
                <w:szCs w:val="16"/>
              </w:rPr>
              <w:t>CHIMI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ec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NEA AL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/A1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3" w:name="_Hlk109646842"/>
            <w:r>
              <w:rPr>
                <w:b/>
                <w:sz w:val="20"/>
                <w:szCs w:val="20"/>
                <w:lang w:val="ro-RO"/>
              </w:rPr>
              <w:t xml:space="preserve">NICOLA AURELIA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4" w:name="_Hlk109646842"/>
            <w:r>
              <w:rPr>
                <w:b/>
                <w:sz w:val="20"/>
                <w:szCs w:val="20"/>
                <w:lang w:val="ro-RO"/>
              </w:rPr>
              <w:t>Şef lucr.dr.ing.</w:t>
            </w:r>
            <w:bookmarkEnd w:id="4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ICULESCU TITU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SCULESCU DRAGOŞ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PĂSCULESCU VLAD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MIHAI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r. Ing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TRĂŞCOIU NICOLAE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5" w:name="_Hlk109646924"/>
            <w:r>
              <w:rPr>
                <w:b/>
                <w:sz w:val="20"/>
                <w:szCs w:val="20"/>
                <w:lang w:val="ro-RO"/>
              </w:rPr>
              <w:t>PETRILEAN CODRUŢ Prof.univ.dr.ing.</w:t>
            </w:r>
            <w:bookmarkEnd w:id="5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TERM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6" w:name="_Hlk109738765"/>
            <w:r>
              <w:rPr>
                <w:b/>
                <w:sz w:val="20"/>
                <w:szCs w:val="20"/>
                <w:lang w:val="ro-RO"/>
              </w:rPr>
              <w:t xml:space="preserve">POPESCU FLORIN G.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7" w:name="_Hlk10973876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7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OPESCU FLORIN D Pro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OPESCU MIRELA Conf.univ.d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APORGESCU GABRIEL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POMP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DA ANDREI CRISTIA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DU DANIEL ALIN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DU SORIN MIHA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IDZI MIHAI-CARMELO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ÎȘTEIU MARIUS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ÎUREAN SIMONA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US COSMI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AMOILĂ LILIANA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ÎRB VALI CHIVUŢA Şef.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USARIUC RĂZVAN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ĂNILĂ SORIN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TOCHIŢOIU MARIA DANIELA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OIAN MIR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.univ.dr.m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5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TOICUŢA OLIMPIU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TARU ANDREE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6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TARU DOR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6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ESCU MIHAELA Lector.univ.dr.m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UŞ BOGDAN Şef.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 D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URDEA BOGDAN Şef.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M I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8" w:name="_Hlk109738645"/>
            <w:r>
              <w:rPr>
                <w:b/>
                <w:sz w:val="20"/>
                <w:szCs w:val="20"/>
                <w:lang w:val="ro-RO"/>
              </w:rPr>
              <w:t xml:space="preserve">UŢU ILIE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9" w:name="_Hlk10973864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9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,07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ĂTAVU SORIN Conf.univ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FLUID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VLADISLAV DANIEL Lector.univ.dr.ma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6,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ZAMORA ADRIA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ÎLCEANU FLORI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.lucr.dr.in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,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1:00Z</dcterms:created>
  <dc:creator>secmie</dc:creator>
  <dc:description/>
  <cp:keywords/>
  <dc:language>en-US</dc:language>
  <cp:lastModifiedBy>Site UPET</cp:lastModifiedBy>
  <cp:lastPrinted>2025-06-17T14:18:00Z</cp:lastPrinted>
  <dcterms:modified xsi:type="dcterms:W3CDTF">2025-06-25T08:36:00Z</dcterms:modified>
  <cp:revision>11</cp:revision>
  <dc:subject/>
  <dc:title> </dc:title>
</cp:coreProperties>
</file>