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5"/>
        <w:gridCol w:w="1164"/>
        <w:gridCol w:w="1501"/>
        <w:gridCol w:w="1170"/>
        <w:gridCol w:w="1530"/>
        <w:gridCol w:w="270"/>
        <w:gridCol w:w="270"/>
        <w:gridCol w:w="1080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Nr. crt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adru didactic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,06,2024-30,06,2024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07.202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DRAŞ ANDREI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APOSTU SUS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.Mat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ADEA ALI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OLUNDUŢ I.L.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OGDANFFY LORAN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UIOCA CONSTANT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I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ȘE GHEORGHE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0" w:name="_Hlk109646728"/>
            <w:r>
              <w:rPr>
                <w:b/>
                <w:sz w:val="20"/>
                <w:szCs w:val="20"/>
                <w:lang w:val="ro-RO"/>
              </w:rPr>
              <w:t>COZMA BOGDAN Conf.univ.dr.ing</w:t>
            </w:r>
            <w:bookmarkEnd w:id="0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SIMINGA DIANA Conf.univ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ANAG.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NESCU STEL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BRE-BARON O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e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1" w:name="_Hlk109646950"/>
            <w:r>
              <w:rPr>
                <w:b/>
                <w:sz w:val="20"/>
                <w:szCs w:val="20"/>
                <w:lang w:val="ro-RO"/>
              </w:rPr>
              <w:t>DOŞA  IOAN Conf.univ.dr.ing</w:t>
            </w:r>
            <w:bookmarkEnd w:id="1"/>
            <w:r>
              <w:rPr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DOVLEAC RALUC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DUMBRAVĂ GABRIELA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UMITRESCU IOSIF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EGRI ANGEL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ÎȚĂ DANI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2" w:name="_Hlk109646884"/>
            <w:r>
              <w:rPr>
                <w:b/>
                <w:sz w:val="20"/>
                <w:szCs w:val="20"/>
                <w:lang w:val="ro-RO"/>
              </w:rPr>
              <w:t>FLOREA VLAD Conf.univ.dr.ing.</w:t>
            </w:r>
            <w:bookmarkEnd w:id="2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M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TĂU DRAGOȘ 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OTĂU IO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GHICĂJAN MIHAEL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N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HELJIU MARIUS Şef.lucr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HULEA LAVINI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CEA GABRI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RĂZVA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VILHELM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Şef lucr.dr.ing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KECS WILHELM Prof.univ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t. S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naliza m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t. S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naliza 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ERTES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BRINAS ILDIKO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LAZĂR TEODOR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BA MONICA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RCU MARIUS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ICA LAUR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 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ORT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TEI ARONEL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10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IHĂILESCU SOR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LDOVAN CLEMENTI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CHIMI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3" w:name="_Hlk109646842"/>
            <w:r>
              <w:rPr>
                <w:b/>
                <w:sz w:val="20"/>
                <w:szCs w:val="20"/>
                <w:lang w:val="ro-RO"/>
              </w:rPr>
              <w:t xml:space="preserve">NICOLA AURELIA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4" w:name="_Hlk109646842"/>
            <w:r>
              <w:rPr>
                <w:b/>
                <w:sz w:val="20"/>
                <w:szCs w:val="20"/>
                <w:lang w:val="ro-RO"/>
              </w:rPr>
              <w:t>Şef lucr.dr.ing.</w:t>
            </w:r>
            <w:bookmarkEnd w:id="4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ICULESCU TIT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SCULESCU DRAGOŞ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PĂSCULESCU VLAD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MIHAI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r. Ing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TRĂŞCOIU NICOLAE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5" w:name="_Hlk109646924"/>
            <w:r>
              <w:rPr>
                <w:b/>
                <w:sz w:val="20"/>
                <w:szCs w:val="20"/>
                <w:lang w:val="ro-RO"/>
              </w:rPr>
              <w:t>PETRILEAN CODRUŢ Prof.univ.dr.ing.</w:t>
            </w:r>
            <w:bookmarkEnd w:id="5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6" w:name="_Hlk109738765"/>
            <w:r>
              <w:rPr>
                <w:b/>
                <w:sz w:val="20"/>
                <w:szCs w:val="20"/>
                <w:lang w:val="ro-RO"/>
              </w:rPr>
              <w:t xml:space="preserve">POPESCU FLORIN G.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7" w:name="_Hlk10973876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7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OPESCU FLORIN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OPESCU MIRELA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APORGESCU GABRIEL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POMP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DA ANDREI CRISTIA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DU DANIEL ALIN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ADU SORIN-MIHAI 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IDZI MIHAI-CARMELO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RÎȘTEIU MARIUS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ÎUREAN SIMO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US COSM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AMOILĂ LILIA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ÎRB VALI CHIVUŢA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USARIUC RĂZVAN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ĂNILĂ SORI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CHIŢOIU MARIA DANIEL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OIAN MIR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.univ.dr.m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B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ICUŢA OLIMPI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TATARU ANDREE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ESCU MIHAELA Lector.univ.dr.m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UŞ BOGDAN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D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URDEA BOGDAN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M I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8" w:name="_Hlk109738645"/>
            <w:r>
              <w:rPr>
                <w:b/>
                <w:sz w:val="20"/>
                <w:szCs w:val="20"/>
                <w:lang w:val="ro-RO"/>
              </w:rPr>
              <w:t xml:space="preserve">UŢU ILIE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9" w:name="_Hlk10973864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9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ĂTAVU SOR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FLUID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VLADISLAV DANIEL Lector.univ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ZAMORA ADRIA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7:00Z</dcterms:created>
  <dc:creator>secmie</dc:creator>
  <dc:description/>
  <cp:keywords/>
  <dc:language>en-US</dc:language>
  <cp:lastModifiedBy>SEC_IME_1</cp:lastModifiedBy>
  <cp:lastPrinted>2024-02-26T08:47:00Z</cp:lastPrinted>
  <dcterms:modified xsi:type="dcterms:W3CDTF">2024-06-19T06:25:00Z</dcterms:modified>
  <cp:revision>5</cp:revision>
  <dc:subject/>
  <dc:title> </dc:title>
</cp:coreProperties>
</file>