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PETROŞ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Științe Economice, Administrative și So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de formare psihopedagogic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IUNE DE REEXAMINĂ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II TERMIN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ADA 10-16.06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648"/>
        <w:gridCol w:w="264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ONI Feli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1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HEL Maria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ŢĂ Do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ȚESCU Ali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ȘAN Nicul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1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NCIUC Rob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Sorin Mih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2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ÎRB Vali-Chivuț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2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UȚA Olimp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8:00Z</dcterms:created>
  <dc:creator>Mariana</dc:creator>
  <dc:description/>
  <cp:keywords/>
  <dc:language>en-US</dc:language>
  <cp:lastModifiedBy>Secretariat_Stiinte3</cp:lastModifiedBy>
  <cp:lastPrinted>2023-06-09T11:47:00Z</cp:lastPrinted>
  <dcterms:modified xsi:type="dcterms:W3CDTF">2024-06-06T09:29:00Z</dcterms:modified>
  <cp:revision>499</cp:revision>
  <dc:subject/>
  <dc:title>UNIVERSITATEA DIN PETROŞANI</dc:title>
</cp:coreProperties>
</file>