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 Economice, Administrative și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EA EXAMENELOR PENTRU SESIUNILE DE REEXAM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69"/>
        <w:gridCol w:w="1587"/>
        <w:gridCol w:w="1498"/>
        <w:gridCol w:w="1415"/>
        <w:gridCol w:w="1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.06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ru toți anii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02.07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i terminal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EL Maria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ȚESCU Ali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CIUC Ro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ÎRB Vali-Chivuț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2</w:t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Secretariat_Stiinte3</cp:lastModifiedBy>
  <cp:lastPrinted>2024-06-20T10:22:00Z</cp:lastPrinted>
  <dcterms:modified xsi:type="dcterms:W3CDTF">2024-06-25T14:08:00Z</dcterms:modified>
  <cp:revision>554</cp:revision>
  <dc:subject/>
  <dc:title>UNIVERSITATEA DIN PETROŞANI</dc:title>
</cp:coreProperties>
</file>