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26.06 – 02.07.2023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1718"/>
        <w:gridCol w:w="1834"/>
        <w:gridCol w:w="2259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-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 101, C.Calc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1.07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ădulescu Cameli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P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Băleanu Virgi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M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Topo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ușe Gheorgh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 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Chirilă Dăn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9.06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P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1.07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ucăilă Simo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6.06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 xml:space="preserve">27.06.202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9.06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G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Dumitescu Ioa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cope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umitrașcu Crist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Ecope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  <w:r>
              <w:rPr>
                <w:spacing w:val="0"/>
                <w:szCs w:val="24"/>
                <w:lang w:val="it-IT"/>
              </w:rPr>
              <w:t>-12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 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CAD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7.06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27.06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Ionică Andree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ter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ter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Lazăr Ma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115 (corp 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Me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P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9.06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Aronel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Chim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Chim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ăescu Ralu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 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Nimară Cip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 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9.06.</w:t>
            </w:r>
            <w:r>
              <w:rPr>
                <w:spacing w:val="0"/>
                <w:szCs w:val="24"/>
                <w:lang w:val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dulescu Mon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Fizic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Tiuzbăian Io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 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manag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Toderaș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Traistă Euge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Chim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Vereș Io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din universi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843"/>
        <w:gridCol w:w="2268"/>
        <w:gridCol w:w="15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hn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IS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hn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om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Re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vaș 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amora Ad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2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Utilizator</dc:creator>
  <dc:description/>
  <cp:keywords/>
  <dc:language>en-US</dc:language>
  <cp:lastModifiedBy>Facultatea de Mine, UPET</cp:lastModifiedBy>
  <cp:lastPrinted>2023-02-17T09:02:00Z</cp:lastPrinted>
  <dcterms:modified xsi:type="dcterms:W3CDTF">2023-06-14T07:53:00Z</dcterms:modified>
  <cp:revision>10</cp:revision>
  <dc:subject/>
  <dc:title>UNIVERSITATEA DIN PETROŞANI</dc:title>
</cp:coreProperties>
</file>