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06 – 12.03.2023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3"/>
        <w:gridCol w:w="1718"/>
        <w:gridCol w:w="1834"/>
        <w:gridCol w:w="2259"/>
      </w:tblGrid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Izab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E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but Gabri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6.03.202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9,00 – IS31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  <w:lang w:val="en-US"/>
              </w:rPr>
              <w:t>11,00 – IC41</w:t>
            </w:r>
          </w:p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2,00 – MSS21,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 – IS41</w:t>
            </w:r>
          </w:p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 – IS4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Bădulescu Cameli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Pre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Băleanu Virgi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L Manag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eldea Mirc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Topo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urdea Crin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Bușe Gheorgh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 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Chirilă Dănu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CM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iolea Daniela Ion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E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Eug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Expl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ucăilă Simo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  <w:lang w:val="en-US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T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siminga Dia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 Mana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nciu Cipr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G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Dima Nicola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vleac Ralu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Dumitescu Ioa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rașcu Crist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nca Emilia Cornel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Ecope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Edelhauser Eduard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aur Flor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7,08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A 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lip Ofelia Lari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ssgus Klaus Gerhar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Adr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 w:val="22"/>
                <w:szCs w:val="22"/>
                <w:lang w:val="it-IT"/>
              </w:rPr>
              <w:t>L.Calcul(CADM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eorgescu Mirc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E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hicajanu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ldan Tud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Expl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erbei Roxa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Mir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 Mana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Sor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Mana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Ionică Andree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Term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Term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Lazăr Mar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rint Romuald Csab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Geol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upu-Dima Luc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,10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115 (corp D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Madear Camel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Mediu (Mec. Rocilor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ngu Sorin iul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chis Diana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Pre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ian Dacian Pau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Aronel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Chim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ldovan Clement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 Chim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raru Rola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 – M41+CM41</w:t>
            </w:r>
          </w:p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,00 – MSS11,1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 – MSS21,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Nimară Cipr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 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stor Marian Catal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ica Il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Expl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pescu-Stelea Miha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 – IS31</w:t>
            </w:r>
          </w:p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 – MSS21,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7.03.20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1,00 – IS4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stolache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L. Geol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ermacher Ladisl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dulescu Mon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vertAlign w:val="superscript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anci  Aur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Fiz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Ştefan Nel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Tiuzbăian Io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Toderaș Miha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Traistă Euge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him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Vereș Io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Alte cadre didactice din universi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34"/>
        <w:gridCol w:w="1843"/>
        <w:gridCol w:w="2268"/>
        <w:gridCol w:w="15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ndraş 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Sus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h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rbu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IS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h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nescu S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şa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rm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bravă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ulea Lav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Răz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Vilhe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Kecs Wilhe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D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tinescu Mădă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cola Aure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sculescu Drago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un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etrilean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m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raporgescu 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Sorin Mi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9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vaș 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entru Internaț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moilă Li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,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chmidt Mi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îrb V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oian Mi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muş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rdea 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ţu 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8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amora Ad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6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20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6:00Z</dcterms:created>
  <dc:creator>Utilizator</dc:creator>
  <dc:description/>
  <cp:keywords/>
  <dc:language>en-US</dc:language>
  <cp:lastModifiedBy>Lenov001</cp:lastModifiedBy>
  <cp:lastPrinted>2023-02-10T12:17:00Z</cp:lastPrinted>
  <dcterms:modified xsi:type="dcterms:W3CDTF">2023-02-17T07:19:00Z</dcterms:modified>
  <cp:revision>21</cp:revision>
  <dc:subject/>
  <dc:title>UNIVERSITATEA DIN PETROŞANI</dc:title>
</cp:coreProperties>
</file>