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PETROŞANI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DE  INGINERIE MECANICĂ ŞI ELECTRIC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SESIUNE RESTANŢ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5"/>
        <w:gridCol w:w="1164"/>
        <w:gridCol w:w="1501"/>
        <w:gridCol w:w="1170"/>
        <w:gridCol w:w="1530"/>
        <w:gridCol w:w="270"/>
        <w:gridCol w:w="270"/>
        <w:gridCol w:w="1080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Nr. crt.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 w:eastAsia="ro-RO"/>
              </w:rPr>
            </w:pPr>
            <w:r>
              <w:rPr>
                <w:b/>
                <w:sz w:val="21"/>
                <w:szCs w:val="21"/>
                <w:lang w:val="ro-RO" w:eastAsia="ro-RO"/>
              </w:rPr>
              <w:t>Cadru didactic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26.06.2023-02.07.2023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NUL IV</w:t>
            </w:r>
            <w:r>
              <w:rPr>
                <w:sz w:val="22"/>
                <w:szCs w:val="22"/>
              </w:rPr>
              <w:t xml:space="preserve">     03-04.07.2023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rPr/>
            </w:pPr>
            <w:r>
              <w:rPr/>
              <w:t>Sala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NDRAŞ ANDREI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.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OSTU SUS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ADEA ALI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OLUNDUŢ I.L.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OGDANFFY LORAN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BUIOCA CONSTANT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7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I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UȘE GHEORGHE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0" w:name="_Hlk109646728"/>
            <w:r>
              <w:rPr>
                <w:b/>
                <w:sz w:val="20"/>
                <w:szCs w:val="20"/>
                <w:lang w:val="ro-RO"/>
              </w:rPr>
              <w:t>COZMA BOGDAN Conf.univ.dr.ing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SIMINGA DIANA 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MANAG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INESCU STEL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BRE-BARON OAN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ec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1" w:name="_Hlk109646950"/>
            <w:r>
              <w:rPr>
                <w:b/>
                <w:sz w:val="20"/>
                <w:szCs w:val="20"/>
                <w:lang w:val="ro-RO"/>
              </w:rPr>
              <w:t>DOŞA  IOAN Conf.univ.dr.ing</w:t>
            </w:r>
            <w:bookmarkEnd w:id="1"/>
            <w:r>
              <w:rPr>
                <w:b/>
                <w:sz w:val="20"/>
                <w:szCs w:val="20"/>
                <w:lang w:val="ro-RO"/>
              </w:rPr>
              <w:t>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VLEAC RALUC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DUMBRAVĂ GABRI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MITRESCU IOSIF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TEHN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EGRI ANG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ÎȚĂ DANI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2" w:name="_Hlk109646884"/>
            <w:r>
              <w:rPr>
                <w:b/>
                <w:sz w:val="20"/>
                <w:szCs w:val="20"/>
                <w:lang w:val="ro-RO"/>
              </w:rPr>
              <w:t>FLOREA VLAD Conf.univ.dr.ing.</w:t>
            </w:r>
            <w:bookmarkEnd w:id="2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FM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FOTĂU IO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GHICĂJAN MIHAEL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in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HELJIU MARIUS Şef.lucr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HULEA LAVINI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LCEA GABRIEL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IONICĂ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RĂZVAN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TU VILHELM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Şef lucr.dr.ing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MEC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KECS WILHELM Prof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,06,2023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MAT SP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- ANAL.M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MAT SPE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- ANAL.M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KERTESZ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BRINAS ILDIKO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BA MONICA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RCU MARIUS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ICA LAUR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 univ. 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SPORT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ATEI ARONEL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ÂNDRESCU CORNELI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MIHĂILESC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LDOVAN CLEMENTI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  <w:r>
              <w:rPr>
                <w:sz w:val="16"/>
                <w:szCs w:val="16"/>
              </w:rPr>
              <w:t>CHIMI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3" w:name="_Hlk109646842"/>
            <w:r>
              <w:rPr>
                <w:b/>
                <w:sz w:val="20"/>
                <w:szCs w:val="20"/>
                <w:lang w:val="ro-RO"/>
              </w:rPr>
              <w:t xml:space="preserve">NICOLA AURELIAN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4" w:name="_Hlk109646842"/>
            <w:r>
              <w:rPr>
                <w:b/>
                <w:sz w:val="20"/>
                <w:szCs w:val="20"/>
                <w:lang w:val="ro-RO"/>
              </w:rPr>
              <w:t>Şef lucr.dr.ing.</w:t>
            </w:r>
            <w:bookmarkEnd w:id="4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NICULESCU TIT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SCULESCU DRAGOŞ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ĂTRĂŞCOIU NICOLAE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5" w:name="_Hlk109646924"/>
            <w:r>
              <w:rPr>
                <w:b/>
                <w:sz w:val="20"/>
                <w:szCs w:val="20"/>
                <w:lang w:val="ro-RO"/>
              </w:rPr>
              <w:t>PETRILEAN CODRUŢ Prof.univ.dr.ing.</w:t>
            </w:r>
            <w:bookmarkEnd w:id="5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TERMO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6" w:name="_Hlk109738765"/>
            <w:r>
              <w:rPr>
                <w:b/>
                <w:sz w:val="20"/>
                <w:szCs w:val="20"/>
                <w:lang w:val="ro-RO"/>
              </w:rPr>
              <w:t xml:space="preserve">POPESCU FLORIN G.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7" w:name="_Hlk10973876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7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OPESCU FLORIN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POPESCU MIRELA Conf.univ.d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PRAPORGESCU GABRIEL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POMP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ADU DANIEL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ADU SORIN-MIHAI  Pro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IDZI MIHAI-CARMELO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REZ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ro-RO"/>
              </w:rPr>
              <w:t>RÎȘTEIU MARIUS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RÎUREAN SIMO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AMOILĂ LILIA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ÎRB VALI CHIVUŢA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LUSARIUC RĂZVAN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ĂNILĂ SORIN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CHIŢOIU MARIA DANIELA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TOIAN MIREL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STOICUŢA OLIMPIU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ATARU ANDREEA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Ș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ESCU MIHAELA Lector.univ.dr.ma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TOMUŞ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URDEA BOGDAN Şef.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OM II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bookmarkStart w:id="8" w:name="_Hlk109738645"/>
            <w:r>
              <w:rPr>
                <w:b/>
                <w:sz w:val="20"/>
                <w:szCs w:val="20"/>
                <w:lang w:val="ro-RO"/>
              </w:rPr>
              <w:t xml:space="preserve">UŢU ILIE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bookmarkStart w:id="9" w:name="_Hlk109738645"/>
            <w:r>
              <w:rPr>
                <w:b/>
                <w:sz w:val="20"/>
                <w:szCs w:val="20"/>
                <w:lang w:val="ro-RO"/>
              </w:rPr>
              <w:t>Conf.univ.dr.ing.</w:t>
            </w:r>
            <w:bookmarkEnd w:id="9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7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ĂTAVU SORIN Conf.univ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FLUIDE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VLADISLAV DANIEL Lector.univ.dr.mat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6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1"/>
                <w:szCs w:val="21"/>
                <w:lang w:val="ro-RO" w:eastAsia="ro-RO"/>
              </w:rPr>
            </w:pPr>
            <w:r>
              <w:rPr>
                <w:sz w:val="21"/>
                <w:szCs w:val="21"/>
                <w:lang w:val="ro-RO" w:eastAsia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ZAMORA ADRIANA </w:t>
            </w:r>
          </w:p>
          <w:p>
            <w:pPr>
              <w:pStyle w:val="Normal"/>
              <w:rPr>
                <w:sz w:val="21"/>
                <w:szCs w:val="21"/>
                <w:lang w:val="ro-RO" w:eastAsia="ro-RO"/>
              </w:rPr>
            </w:pPr>
            <w:r>
              <w:rPr>
                <w:b/>
                <w:sz w:val="20"/>
                <w:szCs w:val="20"/>
                <w:lang w:val="ro-RO"/>
              </w:rPr>
              <w:t>Şef lucr.dr.ing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7,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7,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ro-RO"/>
      </w:rPr>
      <w:t xml:space="preserve">Cod F </w:t>
    </w:r>
    <w:r>
      <w:rPr>
        <w:lang w:val="en-US"/>
      </w:rPr>
      <w:t>– 2021</w:t>
      <w:tab/>
      <w:t xml:space="preserve">1/0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7:00Z</dcterms:created>
  <dc:creator>secmie</dc:creator>
  <dc:description/>
  <cp:keywords/>
  <dc:language>en-US</dc:language>
  <cp:lastModifiedBy>SEC_IME_1</cp:lastModifiedBy>
  <cp:lastPrinted>2022-07-26T14:34:00Z</cp:lastPrinted>
  <dcterms:modified xsi:type="dcterms:W3CDTF">2023-06-21T09:14:00Z</dcterms:modified>
  <cp:revision>138</cp:revision>
  <dc:subject/>
  <dc:title> </dc:title>
</cp:coreProperties>
</file>