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  <w:t>UNIVERSITATEA DIN PETROŞANI</w:t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  <w:t>FACULTATEA DE MINE</w:t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AREA EXAMENELOR </w:t>
      </w:r>
    </w:p>
    <w:p>
      <w:pPr>
        <w:pStyle w:val="Normal"/>
        <w:jc w:val="center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  <w:t>12.09 – 16.09.2022</w:t>
      </w:r>
    </w:p>
    <w:p>
      <w:pPr>
        <w:pStyle w:val="Normal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  <w:t>Cadre didactice ale facultăţi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78"/>
        <w:gridCol w:w="2126"/>
        <w:gridCol w:w="1701"/>
        <w:gridCol w:w="1559"/>
      </w:tblGrid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r.cr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ume si prenu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Ora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postu Izab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Babut Gabr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2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A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9,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Badulescu Camel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5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Pre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Baleanu Virgi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Mana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Beldea Mirc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12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Topo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9,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Burdea Crin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Buse Gheorgh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hirila Dan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13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LC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9</w:t>
            </w:r>
            <w:r>
              <w:rPr>
                <w:spacing w:val="0"/>
                <w:szCs w:val="24"/>
                <w:vertAlign w:val="superscrip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iolea Daniela Ion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6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Cristea Nicol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5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L.Pre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ozma Eu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12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L.Expl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9</w:t>
            </w:r>
            <w:r>
              <w:rPr>
                <w:spacing w:val="0"/>
                <w:szCs w:val="24"/>
                <w:vertAlign w:val="superscrip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ucăilă Sim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15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D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10</w:t>
            </w:r>
            <w:r>
              <w:rPr>
                <w:spacing w:val="0"/>
                <w:szCs w:val="24"/>
                <w:vertAlign w:val="superscrip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siminga D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5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L.Mana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0,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anciu Cip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16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10</w:t>
            </w:r>
            <w:r>
              <w:rPr>
                <w:spacing w:val="0"/>
                <w:szCs w:val="24"/>
                <w:vertAlign w:val="superscrip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ima Nicol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13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Topo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9</w:t>
            </w:r>
            <w:r>
              <w:rPr>
                <w:spacing w:val="0"/>
                <w:szCs w:val="24"/>
                <w:vertAlign w:val="superscrip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ovleac Ra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umitescu Ioan (COMIS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12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L.Ecop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  <w:r>
              <w:rPr>
                <w:spacing w:val="0"/>
                <w:szCs w:val="24"/>
                <w:vertAlign w:val="superscript"/>
                <w:lang w:val="en-US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Dumitrașcu Cris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13.09.; 14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CM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9</w:t>
            </w:r>
            <w:r>
              <w:rPr>
                <w:spacing w:val="0"/>
                <w:szCs w:val="24"/>
                <w:vertAlign w:val="superscrip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unca Emilia Corne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2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L.Ecop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  <w:r>
              <w:rPr>
                <w:spacing w:val="0"/>
                <w:szCs w:val="24"/>
                <w:vertAlign w:val="superscript"/>
                <w:lang w:val="en-US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Edelhauser Eduar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6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A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0,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aur Flo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5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.Calc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ilip Ofelia Lar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12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Topo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9</w:t>
            </w:r>
            <w:r>
              <w:rPr>
                <w:spacing w:val="0"/>
                <w:szCs w:val="24"/>
                <w:vertAlign w:val="superscrip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issgus Klaus Gerh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14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LTopo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10</w:t>
            </w:r>
            <w:r>
              <w:rPr>
                <w:spacing w:val="0"/>
                <w:szCs w:val="24"/>
                <w:vertAlign w:val="superscrip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Florea Ad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CA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Georgescu Mirc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Ghicajanu Miha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5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Mana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Goldan Tu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12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.Expl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9</w:t>
            </w:r>
            <w:r>
              <w:rPr>
                <w:spacing w:val="0"/>
                <w:szCs w:val="24"/>
                <w:vertAlign w:val="superscrip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Herbei Rox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15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D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10</w:t>
            </w:r>
            <w:r>
              <w:rPr>
                <w:spacing w:val="0"/>
                <w:szCs w:val="24"/>
                <w:vertAlign w:val="superscrip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loiu Mir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5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Mana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,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loiu So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5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Mana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,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Ionica Andree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Mana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rimie Sa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rimie Sab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16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A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azar 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.Calc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orint Romuald Cs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G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upu-Dima Luc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13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115 (corp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12</w:t>
            </w:r>
            <w:r>
              <w:rPr>
                <w:spacing w:val="0"/>
                <w:szCs w:val="24"/>
                <w:vertAlign w:val="superscrip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dear Came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6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L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  <w:r>
              <w:rPr>
                <w:spacing w:val="0"/>
                <w:szCs w:val="24"/>
                <w:vertAlign w:val="superscript"/>
                <w:lang w:val="en-US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ngu Sorin iul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Mana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rchis Diana Miha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5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L.Pre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rian Dacian Pa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15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Topo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9</w:t>
            </w:r>
            <w:r>
              <w:rPr>
                <w:spacing w:val="0"/>
                <w:szCs w:val="24"/>
                <w:vertAlign w:val="superscrip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tei Aronel  (COMIS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Ch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ihăilescu Vior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13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.Expl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10</w:t>
            </w:r>
            <w:r>
              <w:rPr>
                <w:spacing w:val="0"/>
                <w:szCs w:val="24"/>
                <w:vertAlign w:val="superscrip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oisiuc-Hojda 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16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9</w:t>
            </w:r>
            <w:r>
              <w:rPr>
                <w:spacing w:val="0"/>
                <w:szCs w:val="24"/>
                <w:vertAlign w:val="superscrip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oldovan Clemen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Ch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oraru Ro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14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A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imara Cip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istor Marian Cata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13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LCM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10</w:t>
            </w:r>
            <w:r>
              <w:rPr>
                <w:spacing w:val="0"/>
                <w:szCs w:val="24"/>
                <w:vertAlign w:val="superscrip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Onica Il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.Expl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10</w:t>
            </w:r>
            <w:r>
              <w:rPr>
                <w:spacing w:val="0"/>
                <w:szCs w:val="24"/>
                <w:vertAlign w:val="superscrip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opescu-Stelea Mih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ostolache Miha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adermacher Ladisl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16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CM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9</w:t>
            </w:r>
            <w:r>
              <w:rPr>
                <w:spacing w:val="0"/>
                <w:szCs w:val="24"/>
                <w:vertAlign w:val="superscrip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ădulescu Monica (COMIS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.Calc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tanci  Aur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 Fiz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Ştefan N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14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Topo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9</w:t>
            </w:r>
            <w:r>
              <w:rPr>
                <w:spacing w:val="0"/>
                <w:szCs w:val="24"/>
                <w:vertAlign w:val="superscrip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Tiuzbaian Io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Mana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Toderas Miha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13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LCM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8</w:t>
            </w:r>
            <w:r>
              <w:rPr>
                <w:spacing w:val="0"/>
                <w:szCs w:val="24"/>
                <w:vertAlign w:val="superscrip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Traista Eug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Ch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Varga Ana Lu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6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L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0</w:t>
            </w:r>
            <w:r>
              <w:rPr>
                <w:spacing w:val="0"/>
                <w:szCs w:val="24"/>
                <w:vertAlign w:val="superscript"/>
                <w:lang w:val="en-US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Veres Io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14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LTopo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9</w:t>
            </w:r>
            <w:r>
              <w:rPr>
                <w:spacing w:val="0"/>
                <w:szCs w:val="24"/>
                <w:vertAlign w:val="superscrip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otunjanu Ilie (COMIS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14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C.Calc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  <w:r>
              <w:rPr>
                <w:spacing w:val="0"/>
                <w:szCs w:val="24"/>
                <w:lang w:val="it-IT"/>
              </w:rPr>
              <w:t>-12</w:t>
            </w:r>
            <w:r>
              <w:rPr>
                <w:spacing w:val="0"/>
                <w:szCs w:val="24"/>
                <w:vertAlign w:val="superscript"/>
                <w:lang w:val="it-IT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</w:tbl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  <w:t>Alte cadre didactice din universita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18"/>
        <w:gridCol w:w="2126"/>
        <w:gridCol w:w="1701"/>
        <w:gridCol w:w="155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r.crt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ume si prenu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O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ndraş Andr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postu Sus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Me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orbu Co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IS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ozma Bog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Me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inescu St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oşa Io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umbravă Gabr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umitrescu Ios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ducaţie fiz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lorea Car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Florea Vl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Hulea Lavi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tu Răz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Me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tu Vilhel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.Me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Jula Dumi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Kecs Wilhel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Matei Da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rtinescu Mădă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Nicola Aurel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ăsculescu Drago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ăun 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5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3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etrilean 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raporgescu Gabr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adu A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adu So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amoilă Li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chmidt Miha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îrb V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8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toian Mir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Tomuş Bog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Urdea Gheorg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Uţu Il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Zamora Adr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</w:tbl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1:00Z</dcterms:created>
  <dc:creator>Utilizator</dc:creator>
  <dc:description/>
  <cp:keywords/>
  <dc:language>en-US</dc:language>
  <cp:lastModifiedBy>Nelu</cp:lastModifiedBy>
  <cp:lastPrinted>2021-06-17T13:22:00Z</cp:lastPrinted>
  <dcterms:modified xsi:type="dcterms:W3CDTF">2022-09-08T09:14:00Z</dcterms:modified>
  <cp:revision>13</cp:revision>
  <dc:subject/>
  <dc:title>UNIVERSITATEA DIN PETROŞANI</dc:title>
</cp:coreProperties>
</file>