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27.06 – 01.07.2022</w:t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48"/>
        <w:gridCol w:w="6316"/>
      </w:tblGrid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Izab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but Gabrie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8.06.2022, ora 9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Badulescu Camelia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leanu Virgini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 (ora 10.00)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eldea Mirce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GB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urdea Crin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  ora 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Buse Gheorghe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 ora 12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  <w:r>
              <w:rPr>
                <w:spacing w:val="0"/>
                <w:szCs w:val="24"/>
                <w:lang w:val="it-IT"/>
              </w:rPr>
              <w:t xml:space="preserve"> C105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hirila Danu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GB"/>
              </w:rPr>
              <w:t>28.06.2022</w:t>
            </w:r>
            <w:r>
              <w:rPr>
                <w:spacing w:val="0"/>
                <w:szCs w:val="24"/>
              </w:rPr>
              <w:t>; 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iolea Daniela Ion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 ora 9</w:t>
            </w:r>
            <w:r>
              <w:rPr>
                <w:spacing w:val="0"/>
                <w:szCs w:val="24"/>
                <w:vertAlign w:val="superscript"/>
                <w:lang w:val="it-IT"/>
              </w:rPr>
              <w:t>oo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ristea Nicola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Comisie 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Euge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ucăilă Simon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30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siminga Dian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8.06.2022, ora 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nciu Cipria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9.06.2022; 30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ma Nicola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8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vleac Raluc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27.06.2022, ora 10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escu Ioa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rașcu Cristin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01.07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nca Emilia Corneli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Edelhauser Eduard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01.07.2022, ora 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aur Flori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2 ora 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lip Ofelia Laris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ssgus Klaus Gerhar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GB"/>
              </w:rPr>
              <w:t>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Adria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eorgescu Mirce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hicajanu Miha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30.06.2022 ora 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ldan Tudor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erbei Roxan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30.03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Mir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28.06.2022, ora 11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Sori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28.06.2022, ora 11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Ionica Andreea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, ora 1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27.06.2022, ora 12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27.06.2022, ora 10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azar Mari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rint Romuald Csab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upu-Dima Lucia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8.06.2022, ora 12, L 115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dear Cameli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1.07.2022 LEZ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ngu Sorin iuliu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27.06.2022, ora 9,00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chis Diana Miha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ian Dacian Pau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Aronel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ihăilescu Viore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7.06.2022, ora 10, LE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isiuc-Hojda Danie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misie 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ldovan Clementin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raru Rolan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8.06 ora 11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mara Cipria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stor Marian Catali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28.06.2022, 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ica Ili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30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pescu-Stelea Mihai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  ora 9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stolache Miha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</w:t>
            </w:r>
          </w:p>
        </w:tc>
      </w:tr>
      <w:tr>
        <w:trPr>
          <w:trHeight w:val="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ermacher Ladislau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8.06.2022, 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ădulescu Monic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misie 30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anci  Auro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Ştefan Nelu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iuzbaian Ioa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29.06.2022, ora 10.00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deras Mihael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</w:rPr>
              <w:t>27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Traista Eugen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Varga Ana Luci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1.07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Veres Ioe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</w:rPr>
              <w:t>30.06.2022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Euge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7.06.2033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isiuc-Hojda Danie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, comisie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Alte cadre didactice din universi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6"/>
        <w:gridCol w:w="637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ndraş Andre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Susa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rbu Cor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Bogd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nescu Ste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şa Io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,  30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bravă Gabrie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rescu Iosi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, ora 0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ducaţie fizic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Carm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Vl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ulea Lavi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, ora 10, C1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Răzv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Vilhel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Jula Dumit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Kecs Wilhel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, ora 12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Da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tinescu Mădăli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cola Aureli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, ora 12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sculescu Drago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un A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etrilean D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raporgescu Gabri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Al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Sor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moilă Lilia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chmidt Mihae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îrb Va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2, ora 08,00, LC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oian Mir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muş Bogd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rdea Gheorgh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ţu Il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amora Adria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.06.2022</w:t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4:00Z</dcterms:created>
  <dc:creator>Utilizator</dc:creator>
  <dc:description/>
  <cp:keywords/>
  <dc:language>en-US</dc:language>
  <cp:lastModifiedBy>Lenov001</cp:lastModifiedBy>
  <cp:lastPrinted>2021-06-17T13:22:00Z</cp:lastPrinted>
  <dcterms:modified xsi:type="dcterms:W3CDTF">2022-06-17T05:36:00Z</dcterms:modified>
  <cp:revision>42</cp:revision>
  <dc:subject/>
  <dc:title>UNIVERSITATEA DIN PETROŞANI</dc:title>
</cp:coreProperties>
</file>