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DIN PETROŞANI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 INGINERIE MECANICĂ ŞI ELECTR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SESIUNE RESTANŢ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28.02.2022 – 04.03.2022 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DRAŞ ANDRE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,02,2022 ora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OSTU SUSAN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st.univ.d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02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  <w:vertAlign w:val="superscript"/>
                <w:lang w:val="ro-RO"/>
              </w:rPr>
            </w:pPr>
            <w:r>
              <w:rPr>
                <w:b/>
                <w:sz w:val="32"/>
                <w:szCs w:val="32"/>
                <w:vertAlign w:val="superscript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SUSANA Pro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  <w:lang w:val="ro-RO"/>
              </w:rPr>
            </w:pPr>
            <w:r>
              <w:rPr>
                <w:b/>
                <w:sz w:val="32"/>
                <w:szCs w:val="32"/>
                <w:vertAlign w:val="superscript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  <w:vertAlign w:val="superscript"/>
                <w:lang w:val="ro-RO"/>
              </w:rPr>
            </w:pPr>
            <w:r>
              <w:rPr>
                <w:b/>
                <w:sz w:val="32"/>
                <w:szCs w:val="32"/>
                <w:vertAlign w:val="superscript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BADEA ALI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.lucr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,03,2022 ora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LUNDUŢ I.L. Pro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4,03,2022 ora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IOCA CONSTANTIN 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RIAN SORIN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r.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,02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ZMA BOGDAN Conf.univ.dr.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2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IMINGA DIANA Conf.univ.dr.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NESCU STEL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2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OŞA  IOAN 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UMBRAVĂ GABRIELA Conf.univ.d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3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UMITRESCU IOSIF 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4,03,2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GRI ANGELA 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  <w:lang w:val="es-ES"/>
              </w:rPr>
            </w:pPr>
            <w:r>
              <w:rPr>
                <w:sz w:val="32"/>
                <w:szCs w:val="32"/>
                <w:vertAlign w:val="superscript"/>
                <w:lang w:val="es-ES"/>
              </w:rPr>
              <w:t>02,03,2022 ora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  <w:lang w:val="es-ES"/>
              </w:rPr>
            </w:pPr>
            <w:r>
              <w:rPr>
                <w:sz w:val="32"/>
                <w:szCs w:val="32"/>
                <w:vertAlign w:val="superscript"/>
                <w:lang w:val="es-ES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  <w:vertAlign w:val="superscript"/>
                <w:lang w:val="ro-RO"/>
              </w:rPr>
            </w:pPr>
            <w:r>
              <w:rPr>
                <w:b/>
                <w:sz w:val="32"/>
                <w:szCs w:val="32"/>
                <w:vertAlign w:val="superscript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ÎȚĂ DANIEL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st univ.d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2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LOREA VLAD Şef.lucr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3,03,2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OTĂU I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GHICĂJAN MIHAEL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univ.dr.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,02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br/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IURGIULESCU BARBU Pro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HELJIU MARIUS Şef.lucr.dr.ma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3,03,2022 ora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HULEA LAVINI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 univ.d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3,2022 ora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TU RĂZVAN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2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TU VILHEL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 xml:space="preserve">Şef lucr.dr.ing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,02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ECS WILHELM Prof.univ.dr.ma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aliză mat. 28,02,2022 ora 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tematici sup 01,03,2022 ora 12,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ERTESZ ILDIKO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stent 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1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LEBA MONICA Pro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3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RC BOGDAN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stent univ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RCU MARIUS 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ICA LAUR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 univ d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,03,2022 ORA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TEI ARONEL Conf.univ.dr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,03,2022 ora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 xml:space="preserve">MÂNDRESCU CORNELIU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IHĂILESCU SORIN 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,02,2022 ora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OLDOVAN CLEMENTIN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Conf.univ.d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8,02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ICOLA AURELIAN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ICULESCU TITU 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3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ĂSCULESCU DRAGOŞ 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2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ĂTRĂŞCOIU NICOLAE 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SDN(A2)+PL(C2) 02,03,2022 ORA 9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AD(A4)+APD(C4) 03,03,2022 ORA 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ST(C2)+MT(A3) 04,03,2022 ORA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ETRILEAN CODRUŢ Pro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3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 EMI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8,02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ESCU FLORIN 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3,03,2022 ORA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OPESCU FLORIN Pro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POPESCU MIRELA Conf.univ.d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3,03,2022 ORA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 xml:space="preserve">PRAPORGESCU GABRIEL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2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ADU DANIE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4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DU SORIN-MIHAI  Pro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2,03,2022 ORA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 xml:space="preserve">RIDZI MIHAI-CARMELO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4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RÎUREAN SIMONA 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2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AMOILĂ LILIANA 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3,03,2022 ORA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ÎRB VALI CHIVUŢA Şef.lucr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3,2022 ORA 9 ZO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USARIUC RĂZVAN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f lucr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3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ĂNILĂ SORINA 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8,02,2022 ORA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OCHIŢOIU MARIA 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,03,2022 ORA 9</w:t>
            </w:r>
          </w:p>
          <w:p>
            <w:pPr>
              <w:pStyle w:val="Normal"/>
              <w:jc w:val="both"/>
              <w:rPr/>
            </w:pPr>
            <w:r>
              <w:rPr/>
              <w:t>02,03,2022 ORA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OIAN MIREL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.univ.dr.m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,03,2022 ORA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OICUŢA OLIMPIU 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3,03,2022 ORA 10 ONLINE SK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MESCU MIHAELA Lector.univ.dr.m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TOMUŞ BOGDAN Şef.lucr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URDEA BOGDAN Şef.lucr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3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ŢU ILIE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3,03,2022 ORA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ĂTAVU SORIN Conf.univ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2,03,2022 ORA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TAN DANIEL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stent univ.dr.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LADISLAV DANIEL Lector.univ.dr.ma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,03,2022 ORA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ZAMORA ADRIAN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8,02,2022 ORA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ro-RO"/>
      </w:rPr>
      <w:t xml:space="preserve">Cod F </w:t>
    </w:r>
    <w:r>
      <w:rPr>
        <w:lang w:val="en-US"/>
      </w:rPr>
      <w:t>– 2021</w:t>
      <w:tab/>
      <w:t xml:space="preserve">1/0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secmie</dc:creator>
  <dc:description/>
  <cp:keywords/>
  <dc:language>en-US</dc:language>
  <cp:lastModifiedBy>Nelu</cp:lastModifiedBy>
  <cp:lastPrinted>2022-02-23T08:42:00Z</cp:lastPrinted>
  <dcterms:modified xsi:type="dcterms:W3CDTF">2022-02-23T07:21:00Z</dcterms:modified>
  <cp:revision>112</cp:revision>
  <dc:subject/>
  <dc:title> </dc:title>
</cp:coreProperties>
</file>