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SESIUNE RESTANŢE 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32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               </w:t>
      </w:r>
      <w:r>
        <w:rPr>
          <w:b/>
          <w:lang w:val="ro-RO"/>
        </w:rPr>
        <w:t>ANUL IV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976"/>
        <w:gridCol w:w="6336"/>
        <w:gridCol w:w="4608"/>
        <w:gridCol w:w="4608"/>
        <w:gridCol w:w="4608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E DIDACT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.06.2022-03.07.202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N I, II, III, I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-05.07.20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NDRAŞ ANDREI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2022 ORA 9  L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7,2022 ORA 9 L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OSTU SUSAN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2 ORA 9  LO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2 ORA 9 LO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AD SUSANA Pro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7,2022 ORA 10  L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4,07,2022 ORA 10  L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BADEA ALI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Şef.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2 ORA 9  A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2 ORA 9 A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OLUNDUŢ I.L. Pro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,06,2022 ORA 9  A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9  A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IOCA CONSTANTIN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2 ORA 8 L FIZIC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,07,2022 ORA 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 FIZIC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ȘE GHEORGH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,06,2022 ora 12 c10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12 c10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ZMA BOGDAN Conf.univ.dr.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,06,2022 ORA 10 L TEH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05,07,2022 ORA 1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 TEH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SIMINGA DIANA Conf.univ.dr.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,06,2022 ORA 10 LMN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05,07,2022 ORA 1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 MANA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INESCU STEL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,06,2022 ORA 9  L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,07,2022 ORA 10 L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BRE-BARON OAN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e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0,06,2022 ORA 10  A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,07,2022 ORA 10 A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DOŞA  IOAN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,06,2022 ORA 10 L FLUID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 FLUID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VLEAC RALUC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7,06,2022 ORA 10 A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10 A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DUMBRAVĂ GABRIELA Conf.univ.d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8,06,2022 ORA 10 C10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5,07,2022 ORA 10 C1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DUMITRESCU IOSIF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,06,2022 ORA 9 L TEH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,07,2022 ORA 9 L TEH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GRI ANGELA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8,06,2022 ORA 9  A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s-ES"/>
              </w:rPr>
            </w:pPr>
            <w:r>
              <w:rPr>
                <w:sz w:val="20"/>
                <w:szCs w:val="20"/>
                <w:vertAlign w:val="superscript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4,07,2022 ORA 10 A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s-ES"/>
              </w:rPr>
            </w:pPr>
            <w:r>
              <w:rPr>
                <w:sz w:val="20"/>
                <w:szCs w:val="20"/>
                <w:vertAlign w:val="superscript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s-ES"/>
              </w:rPr>
            </w:pPr>
            <w:r>
              <w:rPr>
                <w:sz w:val="20"/>
                <w:szCs w:val="20"/>
                <w:vertAlign w:val="superscript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s-ES"/>
              </w:rPr>
            </w:pPr>
            <w:r>
              <w:rPr>
                <w:sz w:val="20"/>
                <w:szCs w:val="20"/>
                <w:vertAlign w:val="superscript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s-ES"/>
              </w:rPr>
            </w:pPr>
            <w:r>
              <w:rPr>
                <w:sz w:val="20"/>
                <w:szCs w:val="20"/>
                <w:vertAlign w:val="superscript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ÎȚĂ DANIE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,07,2022 ORA 9 L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,07,2022 ORA 9 L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LOREA VLAD Şef.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,06,2022 ORA 9 LF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,07,2022 ORA 9 LF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FOTĂU 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7,2022 ORA 10 L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7,2022 ORA 10  L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GHICĂJAN MIHAEL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,06,2022 ORA 11 A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12 A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HELJIU MARIUS Şef.lucr.dr.ma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,06,2022 ORA 16 A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,07,2022 ORA 16 A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HULEA LAVI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d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,06,2022 ORA 10 C10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,07,2022 ORA 10 C1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IONICĂ ANDREE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,06,2022 ORA 10 A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10 A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TU RĂZVAN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7,06,2022 ORA 9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 MECANICĂ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,07,2022 ORA 9 L MEC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TU VILHEL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Şef lucr.dr.ing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,06,2022 ORA 9 L ME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,07,2022 ORA 9 LMEC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ECS WILHELM Prof.univ.dr.ma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,06,2022 – ANALIZĂ M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29,06,2022 – MAT SPE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</w:t>
            </w:r>
            <w:r>
              <w:rPr>
                <w:sz w:val="20"/>
                <w:szCs w:val="20"/>
                <w:lang w:val="ro-RO"/>
              </w:rPr>
              <w:t>ORA 9       A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9 A5 – MAT SPE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05,07,2022 ORA 9 – ANALIZĂ MAT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                    </w:t>
            </w:r>
            <w:r>
              <w:rPr>
                <w:sz w:val="20"/>
                <w:szCs w:val="20"/>
                <w:lang w:val="ro-RO"/>
              </w:rPr>
              <w:t>ORAL A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ERTESZ ILDIKO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8,06,2022 ORA 10 L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4,07,2022 ORA 10 L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LEBA MONICA Pro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7,06,2022 ORA 9 LC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4,07,2022 ORA 10 LC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CU MARIUS Conf.univ.dr.ing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2022 ORA 10 L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2 ORA 10 L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ICA LAUR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 d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2 ORA 10 S SPOR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2 ORA 10 SPOR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TEI ARONEL Conf.univ.d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2 ORA 9 L CHIMI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7,2022 ORA 9 CHIM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ÂNDRESCU CORNELIU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,07,2022 ORA 10 A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10 A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MIHĂILESCU SORIN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,06,2022 ORA 10 L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-05,07,2022 ORA 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OLDOVAN CLEMENTI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Conf.univ.d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9,06,2022 ORA 10 L CHIMI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4,07,2022 ORA 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ICOLA AURELIAN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2 ORA 10 L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7,2022 ORA 10 L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NICULESCU TITU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,06,2022 ORA 10 L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4,07,2022 ORA 10 L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PĂSCULESCU DRAGOŞ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.07.2022 ORA 9 L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.07.2022 ORA 9 L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PĂTRĂŞCOIU NICOLAE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-28.06.2022 ORA 9 A4 ANUL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06.2022 ORA 9 A4 ANII 1 ȘI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9 A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PETRILEAN CODRUŢ Pro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7,06,2022 ORA 9 L TERM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05,07,2022 ORA 9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L TERMO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P EMIL - decedat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LCEA GABRIE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7,06,2022 ORA 10 A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4,07,2022 ORA 10 A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OPESCU FLORIN 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,06,2022 ORA 12   L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,07,2022 ORA 12 L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POPESCU FLORIN Pro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2022 ORA 11  L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2 ORA 110 L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OPESCU MIRELA Conf.univ.d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0,06,2022 ORA 11 A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5,07,2022 ORA 11 A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APORGESCU GABRIEL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8,06,2022 ORA 10 L POMP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4,07,2022 ORA 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 POMP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ADU DANIEL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,07,2022 ORA 10 L REZ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10 LREZ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DU SORIN-MIHAI  Pro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3,07,2022 ORA 10 L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5,07,2022 ORA 12 L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IDZI MIHAI-CARMELO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,07,2022 ORA 10 L REZ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10 LREZ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RÎȘTEIU MARIU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7,06,2022 ORA 9 A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9 A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RÎUREAN SIMONA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1,07,2022 ORA 10 LC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5,07,2022 ORA 10 LC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SAMOILĂ LILIANA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8 ȘI 30,06,2022 ORA 9 L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4-05,07,2022 ORA 10 L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SÎRB VALI CHIVUŢA Şef.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,06,2022 ORA 8 LC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,07,2022 ORA 8 LC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USARIUC RĂZVA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8,06,2022 ORA 13 l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5,07,2022 ORA 13 l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ĂNILĂ SORINA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7,07,2022 ORA 9 L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5,07,2022 ORA 9 L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STOCHIŢOIU MARIA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2 ORA 9 L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2 ORA 9 L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OIAN MIRE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ector.univ.dr.m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,2022 ORA 9 A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7,2022 ORA 9 A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STOICUŢA OLIMPIU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,06,2022 ORA 9 A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9 A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TARU ANDREE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0,06,2022 ORA 11 L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11 L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MESCU MIHAELA Lector.univ.dr.m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2022 ORA 10 A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2 ORA 10 A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TOMUŞ BOGDAN Şef.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,06,2022 ORA 9 L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9 L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URDEA BOGDAN Şef.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,07,2022 ORA 9 LO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9 LO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UŢU ILIE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,06,2022 ORA 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3,07,2022 ORA 9        L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4,07,2022 ORA 10 L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ĂTAVU SORIN Conf.univ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,06,2022 ORA 12 LFL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,07,2022 ORA 12 LFL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LADISLAV DANIEL Lector.univ.dr.ma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2022 ORA 11 A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7,2022 ORA 9 A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ZAMORA ADRIAN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7,06,2022 ORA 9 LO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,07,2022 ORA 9 LO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secmie</dc:creator>
  <dc:description/>
  <cp:keywords/>
  <dc:language>en-US</dc:language>
  <cp:lastModifiedBy>Nelu</cp:lastModifiedBy>
  <cp:lastPrinted>2022-02-23T08:42:00Z</cp:lastPrinted>
  <dcterms:modified xsi:type="dcterms:W3CDTF">2022-06-23T10:21:00Z</dcterms:modified>
  <cp:revision>121</cp:revision>
  <dc:subject/>
  <dc:title> </dc:title>
</cp:coreProperties>
</file>