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PETROŞ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Științe</w:t>
      </w:r>
    </w:p>
    <w:p>
      <w:pPr>
        <w:pStyle w:val="Normal"/>
        <w:rPr/>
      </w:pPr>
      <w:r>
        <w:rPr>
          <w:sz w:val="28"/>
          <w:szCs w:val="28"/>
        </w:rPr>
        <w:t>Program de formare psihopedagog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IUNE SPECIALĂ DE REEXAMINĂRI CU PLA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VEL I AN II - PERIOADA 27.06.2022 – 03.07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ONI Feli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ĂILESCU Sor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13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ŢĂ Do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ŢESCU A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ȘA Rox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ȘAN Nicu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orin Mih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UȚA Olimp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Mariana</dc:creator>
  <dc:description/>
  <cp:keywords/>
  <dc:language>en-US</dc:language>
  <cp:lastModifiedBy>DPPDFC UPET</cp:lastModifiedBy>
  <cp:lastPrinted>2022-06-14T14:04:00Z</cp:lastPrinted>
  <dcterms:modified xsi:type="dcterms:W3CDTF">2022-06-14T11:22:00Z</dcterms:modified>
  <cp:revision>428</cp:revision>
  <dc:subject/>
  <dc:title>UNIVERSITATEA DIN PETROŞANI</dc:title>
</cp:coreProperties>
</file>