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ATEA DIN PETRO</w:t>
      </w:r>
      <w:r>
        <w:rPr>
          <w:sz w:val="28"/>
          <w:szCs w:val="28"/>
          <w:lang w:val="ro-RO"/>
        </w:rPr>
        <w:t>ŞAN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cultatea de Științ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o-RO"/>
        </w:rPr>
        <w:t>Program de formare psihopedagogică</w:t>
      </w:r>
    </w:p>
    <w:p>
      <w:pPr>
        <w:pStyle w:val="Normal"/>
        <w:rPr/>
      </w:pPr>
      <w:r>
        <w:rPr>
          <w:sz w:val="28"/>
          <w:szCs w:val="28"/>
          <w:lang w:val="ro-RO"/>
        </w:rPr>
        <w:t>An universitar 2021-2022, semestrul 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NIVELUL I – ANUL I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GRAMAREA EXAMENELOR SESIUNEA 06.06.2022 – 26.06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42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69"/>
        <w:gridCol w:w="1559"/>
        <w:gridCol w:w="1418"/>
        <w:gridCol w:w="1762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DRU DIDAC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LA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DACTICA ȘTIINȚELOR ECONOMIC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ȚĂ DO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DACTICA SOCIOLOGI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ANDRIONI FELICI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1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DACTICA ȘTIINȚELOR ADMINISTRATI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NIȚĂ DORINA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22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/>
              <w:t>14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5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DACTICA ȘTIINȚELOR INGINEREȘ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MIH</w:t>
            </w:r>
            <w:r>
              <w:rPr>
                <w:b/>
                <w:lang w:val="ro-RO"/>
              </w:rPr>
              <w:t>ĂILESCU SORIN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NIVELUL I – ANUL III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GRAMARE EXAMEN SESIUNEA 06.06.2022 – 12.06.2022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2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69"/>
        <w:gridCol w:w="1559"/>
        <w:gridCol w:w="1418"/>
        <w:gridCol w:w="1762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DRU DIDAC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SALA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MANAGEMENTUL CLASEI DE ELEV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PLEȘAN NICUL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1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orient="landscape" w:w="15840" w:h="12240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4:00Z</dcterms:created>
  <dc:creator>Mariana</dc:creator>
  <dc:description/>
  <cp:keywords/>
  <dc:language>en-US</dc:language>
  <cp:lastModifiedBy>DPPDFC UPET</cp:lastModifiedBy>
  <cp:lastPrinted>2016-12-19T14:08:00Z</cp:lastPrinted>
  <dcterms:modified xsi:type="dcterms:W3CDTF">2022-06-06T07:15:00Z</dcterms:modified>
  <cp:revision>113</cp:revision>
  <dc:subject/>
  <dc:title>UNIVERSITATEA DIN PETROŞANI</dc:title>
</cp:coreProperties>
</file>