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TATEA DIN PETROŞANI                    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FIŞA   ABSOLVENTULUI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Numele şi prenumele_________________________________  sex: ⁬ masculin  ⁬ femin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ata naşterii_____________Localitatea____________Judeţul________CNP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tnia studenţilor şi absolvenţilor din cadrul Universităţi din Petroş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⁬ </w:t>
      </w:r>
      <w:r>
        <w:rPr>
          <w:sz w:val="22"/>
          <w:szCs w:val="22"/>
        </w:rPr>
        <w:t>1. Români ____   ⁬ 2. Maghiari ____ ⁬ 3. Romi ___   ⁬ 4. Alta. Care?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diul de rezidenţă al studenţilor (localitatea cu domiciliul stabil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⁬ </w:t>
      </w:r>
      <w:r>
        <w:rPr>
          <w:sz w:val="22"/>
          <w:szCs w:val="22"/>
        </w:rPr>
        <w:t>1. Mediul urban____   ⁬ 2. Mediul rural ____  ⁬ 3. Nu avem date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ivelul de studii absolvit in cadrul Universităţii din Petroşani:</w:t>
      </w:r>
    </w:p>
    <w:p>
      <w:pPr>
        <w:pStyle w:val="Comment"/>
        <w:spacing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ListBox1211314111" w:shapeid="control_shape_0"/>
        </w:object>
      </w:r>
      <w:r>
        <w:rPr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Licenţă </w:t>
      </w:r>
      <w:r>
        <w:rPr>
          <w:color w:val="333333"/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>
          <v:shape id="control_shape_1" o:allowincell="t" style="width:12.65pt;height:9.65pt" type="#_x0000_t75"/>
          <w:control r:id="rId3" w:name="ListBox121131412" w:shapeid="control_shape_1"/>
        </w:object>
      </w:r>
      <w:r>
        <w:rPr>
          <w:color w:val="FFFFFF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Master  </w:t>
      </w:r>
      <w:r>
        <w:rPr>
          <w:sz w:val="22"/>
          <w:szCs w:val="22"/>
        </w:rPr>
        <w:object>
          <v:shape id="control_shape_2" o:allowincell="t" style="width:12.65pt;height:9.65pt" type="#_x0000_t75"/>
          <w:control r:id="rId4" w:name="ListBox121131421" w:shapeid="control_shape_2"/>
        </w:object>
      </w:r>
      <w:r>
        <w:rPr>
          <w:color w:val="FFFFFF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Doctorat </w:t>
      </w:r>
      <w:r>
        <w:rPr>
          <w:sz w:val="22"/>
          <w:szCs w:val="22"/>
        </w:rPr>
        <w:object>
          <v:shape id="control_shape_3" o:allowincell="t" style="width:12.65pt;height:9.65pt" type="#_x0000_t75"/>
          <w:control r:id="rId5" w:name="ListBox121131431" w:shapeid="control_shape_3"/>
        </w:object>
      </w:r>
      <w:r>
        <w:rPr>
          <w:sz w:val="22"/>
          <w:szCs w:val="22"/>
          <w:lang w:val="fr-FR"/>
        </w:rPr>
        <w:t>Alte cursuri. Specifica</w:t>
      </w:r>
      <w:r>
        <w:rPr>
          <w:rFonts w:cs="Tahoma" w:ascii="Tahoma" w:hAnsi="Tahoma"/>
          <w:sz w:val="22"/>
          <w:szCs w:val="22"/>
          <w:lang w:val="fr-FR"/>
        </w:rPr>
        <w:t>ț</w:t>
      </w:r>
      <w:r>
        <w:rPr>
          <w:sz w:val="22"/>
          <w:szCs w:val="22"/>
          <w:lang w:val="fr-FR"/>
        </w:rPr>
        <w:t>i___________________________________________________________________________________</w:t>
      </w:r>
    </w:p>
    <w:p>
      <w:pPr>
        <w:pStyle w:val="Comment"/>
        <w:spacing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Facultatea absolvită: 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Programul de studii absolvit: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Anul susţinerii  examenul de licen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 / absolvire / dizerta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e _________ sesiunea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dresa actuală, numărul  de telefon, adresa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În prezent sunteţi: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cu contract de muncă pe perioadă nedeterminată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cu contract de muncă pe perioadă determinată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fără contract de muncă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liber profesionist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m propria afacere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ș</w:t>
      </w:r>
      <w:r>
        <w:rPr>
          <w:color w:val="000000"/>
          <w:sz w:val="22"/>
          <w:szCs w:val="22"/>
        </w:rPr>
        <w:t>omer cu drepturile aferente din anul 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nu am loc de muncă, dar sunt în căutarea unuia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u am loc de muncă şi nu intenţionez să mă angajez în următoarele 6 lu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>altă formă de angajare; specificaţi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Actualul loc de muncă</w:t>
      </w: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Locul actual de muncă al absolvenţilo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⁬ </w:t>
      </w:r>
      <w:r>
        <w:rPr>
          <w:sz w:val="22"/>
          <w:szCs w:val="22"/>
        </w:rPr>
        <w:t>1. În oraş/judeţ ____ 2. în alte ____Oraşe/judeţe din regiunea noastră (apropiate/veci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⁬ </w:t>
      </w:r>
      <w:r>
        <w:rPr>
          <w:sz w:val="22"/>
          <w:szCs w:val="22"/>
        </w:rPr>
        <w:t>3. În oraşe/judeţe din alte regiuni din România ___ ⁬ 4. în alte ţări/în străinătate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Funcţia actuală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Organizaţia pentru care lucraţi este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publică</w:t>
      </w:r>
      <w:r>
        <w:rPr>
          <w:sz w:val="22"/>
          <w:szCs w:val="22"/>
        </w:rPr>
        <w:t xml:space="preserve">                            ⁬ </w:t>
      </w:r>
      <w:r>
        <w:rPr>
          <w:rFonts w:eastAsia="Calibri"/>
          <w:sz w:val="22"/>
          <w:szCs w:val="22"/>
        </w:rPr>
        <w:t>ONG sau organizaţie religioas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privată</w:t>
      </w:r>
      <w:r>
        <w:rPr>
          <w:sz w:val="22"/>
          <w:szCs w:val="22"/>
        </w:rPr>
        <w:t xml:space="preserve">                            ⁬ </w:t>
      </w:r>
      <w:r>
        <w:rPr>
          <w:rFonts w:eastAsia="Calibri"/>
          <w:sz w:val="22"/>
          <w:szCs w:val="22"/>
        </w:rPr>
        <w:t>Firmă proprie</w:t>
      </w:r>
    </w:p>
    <w:p>
      <w:pPr>
        <w:pStyle w:val="Normal"/>
        <w:jc w:val="both"/>
        <w:rPr/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cu capital mixt</w:t>
      </w:r>
      <w:r>
        <w:rPr>
          <w:sz w:val="22"/>
          <w:szCs w:val="22"/>
        </w:rPr>
        <w:t xml:space="preserve">                ⁬ </w:t>
      </w:r>
      <w:r>
        <w:rPr>
          <w:rFonts w:eastAsia="Calibri"/>
          <w:sz w:val="22"/>
          <w:szCs w:val="22"/>
        </w:rPr>
        <w:t>Nu lucre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Care sunt metodele prin care absolvenţii Universităţii din Petroşani au găsit locul de muncă actual</w:t>
      </w:r>
      <w:r>
        <w:rPr>
          <w:b/>
          <w:bCs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1. Portal de recrutare specializat (ex. e-jobs)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2. Anunţ publicat pe site-ul companiei/organizaţiei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3. Anunţ publicat în presa scrisă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4. Prin intermediul Agenţiei de Ocupare a Forţei de Muncă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5. Prin intermediul unei companii specializate în recrutarea de personal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6. Prin intermediul unui târg de joburi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7. Cu ajutorul unor cunoştinţe, prieteni, rude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8. Prin intermediul altei metode: Care</w:t>
      </w:r>
      <w:r>
        <w:rPr>
          <w:bCs/>
          <w:sz w:val="22"/>
          <w:szCs w:val="22"/>
        </w:rPr>
        <w:t>?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oriţi sa vă înscrieţi in Asociaţia Absolvenţilor Universităţii din Petroşani ALUMNI</w:t>
      </w:r>
      <w:r>
        <w:rPr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⁬ </w:t>
      </w:r>
      <w:r>
        <w:rPr>
          <w:sz w:val="20"/>
          <w:szCs w:val="20"/>
        </w:rPr>
        <w:t xml:space="preserve">da                                                ⁬ nu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0D0D0D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Sunt de acord ca datele cu caracter personal furnizate prin fișa absolventului să fie utilizate și prelucrate de către Universitatea din Petroşani, în conformitate cu prevederile legii 677/2001 privind protecția datelor cu caracter personal, </w:t>
      </w:r>
      <w:r>
        <w:rPr>
          <w:bCs/>
          <w:sz w:val="22"/>
          <w:szCs w:val="22"/>
          <w:lang w:eastAsia="en-US"/>
        </w:rPr>
        <w:t xml:space="preserve">Legea nr. 190 din 18 iulie 2018 privind măsuri de punere în aplicare a Regulamentului (UE) </w:t>
      </w:r>
      <w:hyperlink r:id="rId6">
        <w:r>
          <w:rPr>
            <w:rStyle w:val="InternetLink"/>
            <w:bCs/>
            <w:sz w:val="22"/>
            <w:szCs w:val="22"/>
            <w:lang w:eastAsia="en-US"/>
          </w:rPr>
          <w:t>2016/679</w:t>
        </w:r>
      </w:hyperlink>
      <w:r>
        <w:rPr>
          <w:bCs/>
          <w:sz w:val="22"/>
          <w:szCs w:val="22"/>
          <w:lang w:eastAsia="en-US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7">
        <w:r>
          <w:rPr>
            <w:rStyle w:val="InternetLink"/>
            <w:bCs/>
            <w:sz w:val="22"/>
            <w:szCs w:val="22"/>
            <w:lang w:eastAsia="en-US"/>
          </w:rPr>
          <w:t>95/46/CE</w:t>
        </w:r>
      </w:hyperlink>
      <w:r>
        <w:rPr>
          <w:bCs/>
          <w:sz w:val="22"/>
          <w:szCs w:val="22"/>
          <w:lang w:eastAsia="en-US"/>
        </w:rPr>
        <w:t xml:space="preserve"> (Regulamentul general privind protecţia datelor), 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gulamentului UE nr. 679/2016 privind protecţia persoanelor fizice în ceea ce priveşte prelucrarea datelor cu caracter personal (GDPR)</w:t>
      </w:r>
      <w:r>
        <w:rPr>
          <w:sz w:val="22"/>
          <w:szCs w:val="22"/>
          <w:lang w:eastAsia="en-US"/>
        </w:rPr>
        <w:t xml:space="preserve">, în scopul gestionării activității de management universitar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</w:t>
        <w:tab/>
        <w:tab/>
        <w:tab/>
        <w:tab/>
        <w:tab/>
        <w:tab/>
        <w:tab/>
        <w:tab/>
        <w:t>SEMNĂTURA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TIONAR DE EVALUARE A SATISFACȚIEI ABSOLVENȚ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ul de studii universitare absol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 discipline consideraț</w:t>
      </w:r>
      <w:r>
        <w:rPr/>
        <w:t>i că au fost studiate suficient pe parcursul studiilor universitare din cadrul programului de studii absolvit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de special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fundam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mbi străi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ac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and în vedere experiența dvs., după absolvirea studiilor, vă rugăm să menționați ce cursuri/discipline nestudiate în timpul facultății  consideraț</w:t>
      </w:r>
      <w:r>
        <w:rPr/>
        <w:t>i că ar fi util să fie studiate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520"/>
        <w:gridCol w:w="387"/>
        <w:gridCol w:w="506"/>
        <w:gridCol w:w="513"/>
        <w:gridCol w:w="22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ul pe piaţa munc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e măsură locul de muncă pe care îl ocupaț</w:t>
      </w:r>
      <w:r>
        <w:rPr/>
        <w:t>i în prezent corespunde studiilor absolvite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e măsură consideraţi că piaţa muncii are nevoie de specialişti în domeniul pregătirii dvs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</w:rPr>
        <w:t xml:space="preserve">Perfecţio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ați continua pregătirea dvs pentru ce tipuri de programe de studii din universitatea noastră aț</w:t>
      </w:r>
      <w:r>
        <w:rPr/>
        <w:t>i opta 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tudii de licen</w:t>
            </w:r>
            <w:r>
              <w:rPr>
                <w:rFonts w:eastAsia="Calibri" w:cs="Calibri" w:ascii="Calibri" w:hAnsi="Calibri"/>
              </w:rPr>
              <w:t>ț</w:t>
            </w:r>
            <w:r>
              <w:rPr>
                <w:rFonts w:eastAsia="Calibri"/>
              </w:rPr>
              <w:t>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e master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rsuri postuniversita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octor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șt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ră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../../C:%5CUsers%5CUser%5Csintact%204.0%5Ccache%5CLegislatie%5Ctemp198478%5C12045068.htm" TargetMode="External"/><Relationship Id="rId7" Type="http://schemas.openxmlformats.org/officeDocument/2006/relationships/hyperlink" Target="../../C:%5CUsers%5CUser%5Csintact%204.0%5Ccache%5CLegislatie%5Ctemp198478%5C12015837.ht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6:00Z</dcterms:created>
  <dc:creator>upet-secsec</dc:creator>
  <dc:description/>
  <cp:keywords/>
  <dc:language>en-US</dc:language>
  <cp:lastModifiedBy>Imola Driga</cp:lastModifiedBy>
  <cp:lastPrinted>2019-02-06T15:36:00Z</cp:lastPrinted>
  <dcterms:modified xsi:type="dcterms:W3CDTF">2020-07-02T17:55:00Z</dcterms:modified>
  <cp:revision>26</cp:revision>
  <dc:subject/>
  <dc:title>FIŞA   ABSOLVENTULUI</dc:title>
</cp:coreProperties>
</file>