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eclaraţie pe proprie răspundere privind respectarea drepturilor intelectuale în elaborarea lucrării de licenţă/disertaţie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ubsemnatul/(a) _______________________________________________________________ domiciliat (ă) în ________________________________  judeţul _______________________________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legitimat (ă) cu __________ seria ________nr. _____________ CNP____________________________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eclar pe proprie răspundere şi în conformitate cu art. 292 Cod Penal, privind falsul în declaraţii, că lucrarea cu titlul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laborată în vederea susţinerii examenului de finalizare a studiilor de ______________________ organizat de către Facultatea de Mine din cadrul Universităţii din Petroşani, </w:t>
      </w:r>
      <w:bookmarkStart w:id="0" w:name="_GoBack"/>
      <w:bookmarkEnd w:id="0"/>
      <w:r>
        <w:rPr>
          <w:color w:val="000000"/>
          <w:lang w:eastAsia="en-US"/>
        </w:rPr>
        <w:t>sesiunea ___________________ a anului universitar _____________________, având conducător de lucrare pe _____________________________________________________________________, reprezintă o contribuţie proprie, originală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a realizarea lucrării am folosit doar sursele bibliografice menţionate în subsolul paginilor şi în bibliografia prezentată la sfârşitul lucrării, cu respectarea legislaţiei române şi a convenţiilor internaţionale privind drepturile de autor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Lucrarea este elaborată de mine şi nu reprezintă un plagiat, </w:t>
      </w:r>
      <w:r>
        <w:rPr>
          <w:color w:val="000000"/>
        </w:rPr>
        <w:t>nu a mai fost prezentată în cadrul vreunei instituţii de învăţământ superior din ţară sau străinătate în vederea obţinerii unui grad sau titlu didactic ori ştiinţific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etroşani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ata,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umele și  Prenumele                                 </w:t>
      </w:r>
      <w:r>
        <w:rPr>
          <w:color w:val="000000"/>
          <w:lang w:eastAsia="en-US"/>
        </w:rPr>
        <w:t xml:space="preserve">         Semnătura,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_________________________                         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4</Words>
  <Characters>1649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DecanatMine</dc:creator>
  <dc:description/>
  <dc:language>en-US</dc:language>
  <cp:lastModifiedBy>DecanatMine</cp:lastModifiedBy>
  <dcterms:modified xsi:type="dcterms:W3CDTF">2020-06-04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