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HESTIONAR DE EVALUARE A SATISFACŢIEI ABSOLVENŢIL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ul de studii universitare absolv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e discipline consideraț</w:t>
      </w:r>
      <w:r>
        <w:rPr/>
        <w:t>i că au fost studiate suficient pe parcursul studiilor universitare din cadrul programului de studii absolvit: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72"/>
        <w:gridCol w:w="541"/>
        <w:gridCol w:w="329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Discipline de specialitat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odul pedagogic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iscipline fundamental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imbi străin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actic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S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formatic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R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3"/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vand în vedere experiența dvs., după absolvirea studiilor, vă rugăm să menționați ce cursuri/discipline nestudiate în timpul facultății  consideraț</w:t>
      </w:r>
      <w:r>
        <w:rPr/>
        <w:t>i că ar fi util să fie studiate:</w:t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"/>
        <w:gridCol w:w="2520"/>
        <w:gridCol w:w="387"/>
        <w:gridCol w:w="506"/>
        <w:gridCol w:w="513"/>
        <w:gridCol w:w="224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tutul pe piaţa muncii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ce măsură locul de muncă pe care îl ocupaț</w:t>
      </w:r>
      <w:r>
        <w:rPr/>
        <w:t>i în prezent corespunde studiilor absolvite ?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96"/>
        <w:gridCol w:w="1506"/>
        <w:gridCol w:w="1530"/>
        <w:gridCol w:w="1350"/>
        <w:gridCol w:w="1350"/>
      </w:tblGrid>
      <w:tr>
        <w:trPr>
          <w:trHeight w:val="413" w:hRule="atLeast"/>
        </w:trPr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loc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oarte mult</w:t>
            </w:r>
          </w:p>
        </w:tc>
      </w:tr>
      <w:tr>
        <w:trPr/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 ce măsură consideraţi că piaţa muncii are nevoie de specialişti în domeniul pregătirii dvs ?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96"/>
        <w:gridCol w:w="1506"/>
        <w:gridCol w:w="1530"/>
        <w:gridCol w:w="1350"/>
        <w:gridCol w:w="1350"/>
      </w:tblGrid>
      <w:tr>
        <w:trPr>
          <w:trHeight w:val="413" w:hRule="atLeast"/>
        </w:trPr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loc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oarte mult</w:t>
            </w:r>
          </w:p>
        </w:tc>
      </w:tr>
      <w:tr>
        <w:trPr/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</w:rPr>
        <w:t xml:space="preserve">Perfecţiona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că ați continua pregătirea dvs pentru ce tipuri de programe de studii din universitatea noastră aț</w:t>
      </w:r>
      <w:r>
        <w:rPr/>
        <w:t>i opta ?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72"/>
        <w:gridCol w:w="541"/>
        <w:gridCol w:w="329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Studii de licen</w:t>
            </w:r>
            <w:r>
              <w:rPr>
                <w:rFonts w:eastAsia="Calibri" w:cs="Calibri" w:ascii="Calibri" w:hAnsi="Calibri"/>
              </w:rPr>
              <w:t>ț</w:t>
            </w:r>
            <w:r>
              <w:rPr>
                <w:rFonts w:eastAsia="Calibri"/>
              </w:rPr>
              <w:t>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odul pedagogic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tudii de mastera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ursuri postuniversitar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tudii doctoral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Nu ști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Nu răspun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11:00Z</dcterms:created>
  <dc:creator>upet-secsec</dc:creator>
  <dc:description/>
  <cp:keywords/>
  <dc:language>en-US</dc:language>
  <cp:lastModifiedBy>Sec_IME</cp:lastModifiedBy>
  <cp:lastPrinted>2016-06-28T08:54:00Z</cp:lastPrinted>
  <dcterms:modified xsi:type="dcterms:W3CDTF">2017-06-15T08:12:00Z</dcterms:modified>
  <cp:revision>4</cp:revision>
  <dc:subject/>
  <dc:title>FIŞA   ABSOLVENTULUI</dc:title>
</cp:coreProperties>
</file>