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SIUNE RESTANŢ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28.06.2021 – 04.07.2021 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DRAŞ ANDREI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6,202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RAŞ IOSIF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6,202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SUSANA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02,07,2021 ora 18- ONL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Utilizarea en el 02,07,2021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ora 18 online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ADEA ALIN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06,2021</w:t>
            </w:r>
          </w:p>
          <w:p>
            <w:pPr>
              <w:pStyle w:val="Normal"/>
              <w:jc w:val="both"/>
              <w:rPr/>
            </w:pPr>
            <w:r>
              <w:rPr/>
              <w:t>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ț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BUȚ GABRI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6,202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nline platforma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ASSMARK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OLUNDUŢ I.L.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ța/fat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RÎNAȘ ILDIKO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7,202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IOCA CONSTANTIN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,06,2021</w:t>
            </w:r>
          </w:p>
          <w:p>
            <w:pPr>
              <w:pStyle w:val="Normal"/>
              <w:jc w:val="both"/>
              <w:rPr/>
            </w:pPr>
            <w:r>
              <w:rPr/>
              <w:t>Ora 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 (GOOGLE MEE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ZMA BOGDAN Conf.univ.dr.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IMINGA DIANA Conf.univ.dr.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,06,2021 ora 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ESCU STELA 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EA GABRIEL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7,2021 ora 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OŞA  IOAN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6,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BRAVĂ GABRIELA Conf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0,06,2021 ora 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TRESCU IOSIF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GRI ANGELA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30,06,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  <w:vertAlign w:val="superscript"/>
                <w:lang w:val="ro-RO"/>
              </w:rPr>
            </w:pPr>
            <w:r>
              <w:rPr>
                <w:b/>
                <w:sz w:val="32"/>
                <w:szCs w:val="32"/>
                <w:vertAlign w:val="superscript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LOREA VLAD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,06,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FOTĂU ION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HICĂJAN MIHAEL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6,2021 ora 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IURGIULESCU BARBU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HELJIU MARIUS Şef.lucr.dr.m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2,07,2021 ora 13,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ULEA LAVINIA Lector 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TU RĂZVAN 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ITU VILHELM Şef lucr.dr.ing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JULA DUMITRU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9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CS WILHELM Prof.univ.dr.m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1analiza mat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02,07,2021 matem spec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EBA MONICA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0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U MARIUS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TEI ARONEL Conf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6,2021 ora 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ÂNDRESCU CORNELIU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.A – 30,06,2021 ORA 11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 E – 30,06,2021 ORA 10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.I – 30,06,2021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 T- 29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IHĂILESCU SORIN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8,06,2021 ORA 1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LDOVAN CLEMENTINA Şef lucr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1,07,2021 ORA 1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AN MARIN-SILVIU.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06,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ICULESCU TITU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ŢĂ DORINA Conf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ŢESCU ALINA Lector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OAGHI SORIN Conf.univ.dr.m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br/>
              <w:t>MIXT, A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SCULESCU DRAGOŞ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.06.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TRĂŞCOIU NICOLAE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ETRILEAN CODRUŢ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9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 EMI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1,07,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ESCU FLORIN 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6,2021-04,07,202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8,06,2021-04,07,2021 </w:t>
            </w:r>
          </w:p>
          <w:p>
            <w:pPr>
              <w:pStyle w:val="Normal"/>
              <w:jc w:val="both"/>
              <w:rPr/>
            </w:pPr>
            <w:r>
              <w:rPr/>
              <w:t>ORA 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OPESCU MIRELA Lector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3,07,2021 ORA 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PRAPORGESCU GABRIEL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9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DU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U SORIN-MIHAI  Prof.univ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VAŞ OANA Lector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IDZI MIHAI-CARMELO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6,2021 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RÎUREAN SIMONA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8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AMOILĂ LILIANA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1-02,07,2021 ora 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ÎRB VALI CHIVUŢA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1 ORA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LUSARIUC RAZVAN</w:t>
            </w:r>
            <w:r>
              <w:rPr>
                <w:lang w:val="ro-RO"/>
              </w:rPr>
              <w:t xml:space="preserve"> </w:t>
              <w:br/>
            </w:r>
            <w:r>
              <w:rPr>
                <w:b/>
                <w:lang w:val="ro-RO"/>
              </w:rPr>
              <w:t>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1,07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ĂNILĂ SORINA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0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CHIŢOIU MARIA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,07,2021 ORA 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AN MIR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.univ.dr.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,07,2021</w:t>
            </w:r>
          </w:p>
          <w:p>
            <w:pPr>
              <w:pStyle w:val="Normal"/>
              <w:jc w:val="both"/>
              <w:rPr/>
            </w:pPr>
            <w:r>
              <w:rPr/>
              <w:t>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ICUŢA OLIMPIU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ESCU MIHAELA Lector.univ.dr.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,06,2021(ANUL IV) ORA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,07,2021 (anul I;II;II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a/f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isie -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UŞ BOGDAN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DEA BOGDAN Şef.lucr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ixt- anul IV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ŢU ILI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,06,2021 ORA 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TAVU S.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,06,2021 ORA 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LADISLAV DANIEL Lector.univ.dr.m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,07,2021  ORA 11       </w:t>
              <w:br/>
            </w:r>
          </w:p>
          <w:p>
            <w:pPr>
              <w:pStyle w:val="Normal"/>
              <w:rPr/>
            </w:pPr>
            <w:r>
              <w:rPr/>
              <w:t xml:space="preserve">02,07,2021  ORA 18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FATA/FATA</w:t>
              <w:b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AMORA ADRIAN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9,06,2021 ORA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OLLER IOSIF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,06,202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secmie</dc:creator>
  <dc:description/>
  <cp:keywords/>
  <dc:language>en-US</dc:language>
  <cp:lastModifiedBy>Nelu</cp:lastModifiedBy>
  <cp:lastPrinted>2021-06-25T08:59:00Z</cp:lastPrinted>
  <dcterms:modified xsi:type="dcterms:W3CDTF">2021-06-29T10:30:00Z</dcterms:modified>
  <cp:revision>109</cp:revision>
  <dc:subject/>
  <dc:title> </dc:title>
</cp:coreProperties>
</file>