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28.06.2021 – 04.07.2021 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DRAŞ ANDREI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,07,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RAŞ IOSIF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,07,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05,07,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ora 17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  <w:vertAlign w:val="superscript"/>
                <w:lang w:val="ro-RO"/>
              </w:rPr>
            </w:pPr>
            <w:r>
              <w:rPr>
                <w:b/>
                <w:sz w:val="32"/>
                <w:szCs w:val="32"/>
                <w:vertAlign w:val="super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ADEA ALIN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,07,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 9 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BUȚ GABRI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,07,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7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,07,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RÎNAȘ ILDIKO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,07,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5,07,202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Ora</w:t>
            </w:r>
            <w:r>
              <w:rPr>
                <w:lang w:val="en-US"/>
              </w:rPr>
              <w:t xml:space="preserve"> 18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IMINGA DIANA Conf.univ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INESCU STELA 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EA GABRIEL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05.07.202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ora 10 fata/fata</w:t>
            </w:r>
          </w:p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ora 18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  <w:vertAlign w:val="superscript"/>
                <w:lang w:val="ro-RO"/>
              </w:rPr>
            </w:pPr>
            <w:r>
              <w:rPr>
                <w:b/>
                <w:sz w:val="32"/>
                <w:szCs w:val="32"/>
                <w:vertAlign w:val="super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FOTĂU ION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HICĂJAN MIHAEL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1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ULEA LAVINIA Lector 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TU RĂZVAN 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ITU VILHELM Şef lucr.dr.ing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JULA DUMITRU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ILHELM Prof.univ.dr.m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.07.2021 ONL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mat ora 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i spec ora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10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 10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TEI ARONEL Conf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 16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-06.07.202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ORIN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N CLEMENTINA Şef lucr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10 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AN MARIN-SILVIU.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Ă DORINA Conf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ESCU ALINA Lector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OAGHI SORIN Conf.univ.dr.m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a 11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9 on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1 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 EMI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6,07,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3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 12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OPESCU MIRELA Lector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06.07.202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18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SORIN-MIHAI  Pro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a 10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VAŞ OANA Lector.univ.d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RÎUREAN SIMONA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18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8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a 9 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.univ.dr.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 9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ESCU MIHAELA Lector.univ.dr.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 10 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-06,07,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URDEA BOGDAN Şef.lucr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Ora 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. 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2 mix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LADISLAV DANIEL Lector.univ.dr.ma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 11 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06.07.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es-ES"/>
              </w:rPr>
              <w:t>Ora 9 fata/f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OLLER IOSIF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SEC_IME_1</cp:lastModifiedBy>
  <cp:lastPrinted>2021-07-02T09:13:00Z</cp:lastPrinted>
  <dcterms:modified xsi:type="dcterms:W3CDTF">2021-07-02T11:22:00Z</dcterms:modified>
  <cp:revision>104</cp:revision>
  <dc:subject/>
  <dc:title> </dc:title>
</cp:coreProperties>
</file>