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IMPORTANT!!! - TABERE STUDENȚEȘTI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onform Normelor prevăzute în 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"METODOLOGIA PRIVIND ORGANIZAREA TABERELOR STUDENȚEȘTI 2021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"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în vederea repartizării locurilor în taberele studențești alocate pe perioada vacanței de vară 2021, în perioada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6 iulie - 11 iulie 2021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cererile pentru participarea la aceste tabere de vară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depun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 xml:space="preserve"> la Secretariat </w:t>
      </w:r>
      <w:r>
        <w:rPr>
          <w:rFonts w:cs="Times New Roman" w:ascii="Times New Roman" w:hAnsi="Times New Roman"/>
          <w:sz w:val="26"/>
          <w:szCs w:val="26"/>
          <w:lang w:val="ro-RO"/>
        </w:rPr>
        <w:t>sau pe adresa de e-mail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 xml:space="preserve">Facultatea de Ştiinţe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stiinte@upet.ro</w:t>
        </w:r>
      </w:hyperlink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  <w:t xml:space="preserve">Facultatea de IME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o-RO"/>
          </w:rPr>
          <w:t>im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upet.ro</w:t>
        </w:r>
      </w:hyperlink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Facultatea de Mine: mine@upet.ro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16 iulie 2021</w:t>
      </w:r>
      <w:r>
        <w:rPr>
          <w:rFonts w:cs="Times New Roman" w:ascii="Times New Roman" w:hAnsi="Times New Roman"/>
          <w:sz w:val="26"/>
          <w:szCs w:val="26"/>
          <w:lang w:val="ro-RO"/>
        </w:rPr>
        <w:t>, în urma procesului de selecție, se va afișa lista finală cu studenții beneficiari de tabere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Eventualele contestații se vor depune la secretariat până la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18 iulie 2021 (ora 14)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iar listele finale cu studenții beneficiari de tabere, după rezolvarea contestațiilor, vor fi afișate în data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1 iulie 2021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vederea înscrierii în cadrul Programului Național de Tabere Studențești 2021 documentele ce trebuie depuse sunt următoarele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erere individuală de înscriere (se ridică de la Secretariat, sau se descarcă de pe site-ul UPET)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pie după CI/BI/pașaport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pie după carnetul de student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ocumente care să dovedească performanțele obținute în activitatea depusă în cadru organizat la diverse manifestări științifice, culturale, artistice sau sportive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cte doveditoare pentru cazuri sociale (dacă este cazul): studenți orfani de ambii părinți; proveniți din casele de copii sau plasament familial, romi, absolvenți ai liceelor din mediul rural, studenți care beneficiază de burse soci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ot beneficia de locuri gratuite în taberele studentești, studenții din ciclurile de licență și masterat înmatriculați la forma de învățământ cu frecvență, integraliști (</w:t>
      </w:r>
      <w:r>
        <w:rPr>
          <w:rFonts w:cs="Times New Roman" w:ascii="Times New Roman" w:hAnsi="Times New Roman"/>
          <w:b/>
          <w:i/>
          <w:sz w:val="26"/>
          <w:szCs w:val="26"/>
          <w:lang w:val="ro-RO"/>
        </w:rPr>
        <w:t>au promovat examenele la toate disciplinele de studiu din anul anterior de școlarizare; iar în cazul studenților din anul I - au promovat examenele la toate disciplinele în sesiunea de iarn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), cu vârsta de până la 35 de ani, sau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  <w:t>cazuri sociale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  <w:lang w:val="ro-RO"/>
        </w:rPr>
        <w:t>*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vertAlign w:val="superscript"/>
          <w:lang w:val="ro-RO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  <w:lang w:val="ro-RO"/>
        </w:rPr>
        <w:t xml:space="preserve">*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o-RO"/>
        </w:rPr>
        <w:t>În cazul categoriilor de studenți cazuri sociale si studenți care activează în cadrul CCS/CCSS Tei și ai Federațiilor Studențești, criteriul de student-integralist nu se aplică, ierarhizarea acestora făcându-se exclusiv pe baza criteriilor sociale, respectiv a criteriilor de selecție specific.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inte@upet.ro" TargetMode="External"/><Relationship Id="rId3" Type="http://schemas.openxmlformats.org/officeDocument/2006/relationships/hyperlink" Target="mailto:ime@upe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0:00Z</dcterms:created>
  <dc:creator>Mirela</dc:creator>
  <dc:description/>
  <cp:keywords/>
  <dc:language>en-US</dc:language>
  <cp:lastModifiedBy>ANA_PREDA</cp:lastModifiedBy>
  <cp:lastPrinted>2017-04-20T11:44:00Z</cp:lastPrinted>
  <dcterms:modified xsi:type="dcterms:W3CDTF">2021-07-08T11:30:00Z</dcterms:modified>
  <cp:revision>2</cp:revision>
  <dc:subject/>
  <dc:title/>
</cp:coreProperties>
</file>