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14.09.2020 – 18.09.2020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970"/>
        <w:gridCol w:w="6210"/>
        <w:gridCol w:w="4608"/>
        <w:gridCol w:w="4608"/>
        <w:gridCol w:w="4608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ANDREI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 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AVELA V. Conf.univ.dr.ing. COMIS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 ORA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ESCU STELA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 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ĂU ION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ICĂJANU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e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LIONI CRISTI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 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IONICĂ ANDREE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U RĂZVAN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Şef lucr.dr.ing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JULA DUMITR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 Analiză matematic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 Matem spe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ICA LAUR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 ora 10 f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 18 onli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Şef lucr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NEA MIREL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 ora 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AN MARIN-SILVIU.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Ă DORINA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 ora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ESCU ALIN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 ora 10 A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VAŞ OAN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 ORA 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.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09,2020 ORA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FL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09,2020 ORA 8,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Universitatea din Petroșani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Studii universitare de:  licenț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0" w:name="__Fieldmark__0_1287805239"/>
            <w:bookmarkStart w:id="1" w:name="__Fieldmark__0_1287805239"/>
            <w:bookmarkEnd w:id="1"/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/  ma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2" w:name="__Fieldmark__1_1287805239"/>
            <w:bookmarkStart w:id="3" w:name="__Fieldmark__1_1287805239"/>
            <w:bookmarkEnd w:id="3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acultatea de Inginerie Mecanică și Electrică 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orma de învățământ:   I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4" w:name="__Fieldmark__2_1287805239"/>
            <w:bookmarkStart w:id="5" w:name="__Fieldmark__2_1287805239"/>
            <w:bookmarkEnd w:id="5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gramul de studiu:  ......................................</w:t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ul de studiu:  ...............</w:t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orma de finanțare:  bug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6" w:name="__Fieldmark__3_1287805239"/>
            <w:bookmarkStart w:id="7" w:name="__Fieldmark__3_1287805239"/>
            <w:bookmarkEnd w:id="7"/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/  tax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8" w:name="__Fieldmark__4_1287805239"/>
            <w:bookmarkStart w:id="9" w:name="__Fieldmark__4_1287805239"/>
            <w:bookmarkEnd w:id="9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r. ............. /............................</w:t>
      </w:r>
    </w:p>
    <w:p>
      <w:pPr>
        <w:pStyle w:val="Normal"/>
        <w:jc w:val="right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right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Aviz Decan,</w:t>
      </w:r>
    </w:p>
    <w:p>
      <w:pPr>
        <w:pStyle w:val="Normal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o-RO"/>
        </w:rPr>
      </w:pPr>
      <w:r>
        <w:rPr>
          <w:rFonts w:eastAsia="Calibri"/>
          <w:b/>
          <w:bCs/>
          <w:sz w:val="32"/>
          <w:szCs w:val="32"/>
          <w:lang w:val="ro-RO"/>
        </w:rPr>
        <w:t>Domnule Decan,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o-RO"/>
        </w:rPr>
      </w:pPr>
      <w:r>
        <w:rPr>
          <w:rFonts w:eastAsia="Calibri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rFonts w:eastAsia="Calibri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Subsemnatul(a) .............................................................................................................,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 xml:space="preserve">student(ă) în anul universitar 20...... -  20......,  </w:t>
      </w:r>
      <w:r>
        <w:rPr>
          <w:rFonts w:eastAsia="Calibri"/>
          <w:iCs/>
          <w:sz w:val="22"/>
          <w:szCs w:val="22"/>
          <w:lang w:val="ro-RO"/>
        </w:rPr>
        <w:t xml:space="preserve">vă rog să îmi aprobaţi </w:t>
      </w:r>
      <w:r>
        <w:rPr>
          <w:rFonts w:eastAsia="Calibri"/>
          <w:b/>
          <w:sz w:val="22"/>
          <w:szCs w:val="22"/>
          <w:lang w:val="ro-RO"/>
        </w:rPr>
        <w:t xml:space="preserve">reexaminarea </w:t>
      </w:r>
      <w:r>
        <w:rPr>
          <w:rFonts w:eastAsia="Calibri"/>
          <w:sz w:val="22"/>
          <w:szCs w:val="22"/>
          <w:lang w:val="ro-RO"/>
        </w:rPr>
        <w:t xml:space="preserve">la următoarele </w:t>
      </w:r>
      <w:r>
        <w:rPr>
          <w:rFonts w:eastAsia="Calibri"/>
          <w:b/>
          <w:sz w:val="22"/>
          <w:szCs w:val="22"/>
          <w:lang w:val="ro-RO"/>
        </w:rPr>
        <w:t>discipline</w:t>
      </w:r>
      <w:r>
        <w:rPr>
          <w:rFonts w:eastAsia="Calibri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970"/>
        <w:gridCol w:w="1350"/>
        <w:gridCol w:w="128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adrul didactic examinator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Modalitate de examinare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ață în fa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On lin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Pentru examanele restante la care există obligativitatea achitării taxelor de reexaminare, mă angajez să </w:t>
      </w:r>
      <w:r>
        <w:rPr>
          <w:rFonts w:eastAsia="Calibri"/>
          <w:b/>
          <w:sz w:val="22"/>
          <w:szCs w:val="22"/>
          <w:lang w:val="ro-RO"/>
        </w:rPr>
        <w:t>plătesc taxa de reexaminare</w:t>
      </w:r>
      <w:r>
        <w:rPr>
          <w:rFonts w:eastAsia="Calibri"/>
          <w:sz w:val="22"/>
          <w:szCs w:val="22"/>
          <w:lang w:val="ro-RO"/>
        </w:rPr>
        <w:t xml:space="preserve"> </w:t>
      </w:r>
      <w:r>
        <w:rPr>
          <w:rFonts w:eastAsia="Calibri"/>
          <w:b/>
          <w:bCs/>
          <w:sz w:val="22"/>
          <w:szCs w:val="22"/>
          <w:lang w:val="ro-RO"/>
        </w:rPr>
        <w:t>anterior datei programate pentru desfășurare</w:t>
      </w:r>
      <w:r>
        <w:rPr>
          <w:rFonts w:eastAsia="Calibri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Adresă de e-mail: 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Telefon de contact: 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instrText xml:space="preserve"> FORMCHECKBOX </w:instrText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fldChar w:fldCharType="separate"/>
      </w:r>
      <w:bookmarkStart w:id="10" w:name="Check14"/>
      <w:bookmarkStart w:id="11" w:name="__Fieldmark__5_1287805239"/>
      <w:bookmarkStart w:id="12" w:name="__Fieldmark__5_1287805239"/>
      <w:bookmarkEnd w:id="10"/>
      <w:bookmarkEnd w:id="12"/>
      <w:r>
        <w:rPr>
          <w:rFonts w:eastAsia="Calibri" w:cs="Sylfaen" w:ascii="Sylfaen" w:hAnsi="Sylfaen"/>
          <w:spacing w:val="-3"/>
          <w:sz w:val="22"/>
          <w:szCs w:val="22"/>
          <w:lang w:val="ro-RO" w:eastAsia="en-US"/>
        </w:rPr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fldChar w:fldCharType="end"/>
      </w:r>
      <w:r>
        <w:rPr>
          <w:rFonts w:eastAsia="Calibri"/>
          <w:spacing w:val="-3"/>
          <w:sz w:val="22"/>
          <w:szCs w:val="22"/>
          <w:lang w:val="ro-RO" w:eastAsia="en-US"/>
        </w:rPr>
        <w:t xml:space="preserve"> </w:t>
      </w:r>
      <w:r>
        <w:rPr>
          <w:rFonts w:eastAsia="Calibri"/>
          <w:i/>
          <w:sz w:val="22"/>
          <w:szCs w:val="22"/>
          <w:lang w:val="ro-RO"/>
        </w:rPr>
        <w:t>Sunt de acord cu prelucrarea datelor cu caracter personal în scopul gestionării activității de management universitar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92"/>
        <w:gridCol w:w="2722"/>
      </w:tblGrid>
      <w:tr>
        <w:trPr>
          <w:trHeight w:val="397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ata,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Semnătură student(ă),</w:t>
            </w:r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.........................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................................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ro-RO" w:eastAsia="en-US"/>
        </w:rPr>
      </w:pPr>
      <w:r>
        <w:rPr>
          <w:rFonts w:eastAsia="Calibri"/>
          <w:b/>
          <w:i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2"/>
          <w:szCs w:val="22"/>
          <w:lang w:val="ro-RO" w:eastAsia="en-US"/>
        </w:rPr>
      </w:pPr>
      <w:r>
        <w:rPr>
          <w:rFonts w:eastAsia="Calibri"/>
          <w:b/>
          <w:i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0-07-21T14:06:00Z</cp:lastPrinted>
  <dcterms:modified xsi:type="dcterms:W3CDTF">2020-08-12T10:01:00Z</dcterms:modified>
  <cp:revision>97</cp:revision>
  <dc:subject/>
  <dc:title> </dc:title>
</cp:coreProperties>
</file>