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1"/>
        <w:gridCol w:w="1078"/>
        <w:gridCol w:w="1110"/>
        <w:gridCol w:w="1070"/>
        <w:gridCol w:w="1119"/>
        <w:gridCol w:w="1050"/>
        <w:gridCol w:w="1092"/>
        <w:gridCol w:w="1053"/>
        <w:gridCol w:w="1078"/>
        <w:gridCol w:w="1164"/>
        <w:gridCol w:w="1066"/>
        <w:gridCol w:w="1062"/>
        <w:gridCol w:w="1187"/>
        <w:gridCol w:w="1023"/>
      </w:tblGrid>
      <w:tr>
        <w:trPr>
          <w:trHeight w:val="255" w:hRule="atLeast"/>
        </w:trPr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UNIVERSITATEA DIN PETROŞANI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FACULTATEA DE MIN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en-US" w:eastAsia="en-US"/>
              </w:rPr>
              <w:t>PROGRAMAREA EXAMENELOR</w:t>
            </w:r>
          </w:p>
        </w:tc>
      </w:tr>
      <w:tr>
        <w:trPr>
          <w:trHeight w:val="255" w:hRule="atLeast"/>
        </w:trPr>
        <w:tc>
          <w:tcPr>
            <w:tcW w:w="159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en-US" w:eastAsia="en-US"/>
              </w:rPr>
              <w:t>31.08 - 13.09.2020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 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m.descr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sen tehnic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trepreoriat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material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erbei R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ei A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 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R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briţoiu M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oian M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09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subt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neralogie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la zi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in min.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ctrotehnic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.rocilor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graf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subt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specţiuni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Geologie 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t.m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.mat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deraș M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brişoreanu M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oldan 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rad S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ş I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stolache M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ia 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A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3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rmotehnică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.rocilor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statistică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idraulică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.minier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min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.mat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la zi  I+II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subtera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ozivi min.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oochim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rg.de maș.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logie ec.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trilean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stolache M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are D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așcu C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a S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oldan T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emen C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stolache M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C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ia G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3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.întreprind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la zi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ct.min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neconv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subt.I+II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ptimiz.met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ch.unit.min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ent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t.me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ănăt.securit.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egislaţ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riscului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ab.p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oldan T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hăilescu V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area D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buţ  G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-Stele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plom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5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3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8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T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e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otogram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grafie I+II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strum.geod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artogr.matem.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.ing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.,pract.urb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dezie I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stronomi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m.zăc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raf.pe calc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ele măs.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ma N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Ştefan N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eldea M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ș I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-Dima L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ș I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31.08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tomatiz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infor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adastru I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bun.imob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rganizare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.ing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civile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dezie II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dez.sat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ent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Urm.comp. ter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egislaţie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adastru II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ab.p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 L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ş I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erbei R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eldea M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Ştefan N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ma N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Ştefan N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ş I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plom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31.08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 CM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metrie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sen tehnic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idraulic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erbei R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R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şa I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briţoiu M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oian M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C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rmoteh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tehnică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eton armat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.de cons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ctroteh.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namică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xpl.ind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logi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.mat.I+II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grafie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tică I+II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trilean D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amoilă L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Itu R.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emen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brişoreanu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idzi M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așcu C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C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min.I+II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.rocilor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undaţii I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idrogeol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undaţii II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Urm.comp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s.constr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.rocilor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ct.asist.calc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met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tr.civile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şini instal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Toderaş M. 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ăr M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așcu C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Ştefan N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așcu C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nescu S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C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molar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spec.I+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şi teh.min.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mpact.ant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ct.asist.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Utiliz.sp.sub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ptim.met.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menajăr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uneluri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olida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.şi legislaţie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era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m.de arhit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luc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emen C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hăilescu V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emen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 IM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metrie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mogr.med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sen tehnic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neralogie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stolache M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ei A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erbei R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brișoreanu M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R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tinescu M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oian M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-09.09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,09,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IM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rmotehnică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a med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lologia med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Elem.electroch.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ctroteh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vestigar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grafi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,fluid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ologie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stion.durab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iologi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a med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ist.mat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trilean D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orinț C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amoilă L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şa I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nca E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ei A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D.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,09,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IM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logie ing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nici min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idrogeologi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bili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iotehnologi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nol.și echip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manag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l.med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urse de ra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Teh.ind.metal.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de achiz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limatologie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Ştiinţa mat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ăr M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ăr 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chiş D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dologie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 I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dulescu C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istă E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mară C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istă E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nca E.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IM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egisl.med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pozit.tratar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informatic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nitoriz.med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amenajar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 de mediu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t.epur.apel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de manag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.şi pol.med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mp.antr.II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Utiliz.sp.subt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proc.teh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mp.antr. I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ab.p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chiș D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 L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ăr M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dulescu C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nca E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șe G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postu I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plom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31.08.20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.mat.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ercet.ope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pograf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ele manag.I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g.sist.pro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tică I+II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rept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m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croeconom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tehnic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.manag.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.const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g.si.manag.med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A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 A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șe G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așcu C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enușe M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gu S.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hicajanu M.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,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-09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 IC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met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sen tehnic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treprenoriat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udiul mat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Herbei R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zma B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Itu R.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tinescu M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oian M.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-09.09.2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IC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leranţ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croeconomi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ctroteh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mat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ent I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.r.u.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.flui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tr.statist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spozitive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ent 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.gener.supr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tivare calit.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ist.mat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Jula D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gu S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amoilă L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şa G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lea G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V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hicajanu M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E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A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02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IC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rg.de maş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proiect.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m de elect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babilități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abilitat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tam.term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ul calit.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calit.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rgonomie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cerce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t.sist.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s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keting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C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lea G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îrb V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 W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Jula D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calit.II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Zamora A.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5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g.calităţii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tam.ter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dardizar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.sist.prod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rologi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şini unel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tivare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.industrial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comun.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t.consu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.sist.manag.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.stra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ul calit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ab. p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muş B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şe G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muş 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zma B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hicajanu M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loiu M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I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plom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09.20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US" w:eastAsia="en-US"/>
              </w:rPr>
              <w:t>03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10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10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5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09.202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 IS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raf.pe calc. I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raf.pe calc. 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treprenori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udiul ma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 L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 L.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zma B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R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briţoiu M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oian M.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 IS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rmotehnic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rg.de maş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leranţ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spacing w:val="0"/>
                <w:sz w:val="14"/>
                <w:szCs w:val="14"/>
                <w:lang w:val="en-US" w:eastAsia="en-US"/>
              </w:rPr>
              <w:t>Mec.fluid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ectrotehnic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şini unelt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nolog.mat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canică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ologi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calit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ele proiect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elucr.prin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zist.mat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trilean D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Urdea G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Jula D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şa G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amoilă L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.generării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tu R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E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șchiere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Ed.fizică 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zma B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,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11.09.20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II IS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anagement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Legislaţ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Vibraț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aşini şi acţ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Tratament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lectronic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Prevenirea risc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val.risc.med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rgonomie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lectrosecuri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Tribolog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conom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Dispoz.teh.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Băbuţ G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Ridzi M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Uţu I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termic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Sârb V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v.riscurilor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Păsculescu D.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Praporgescu G.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generală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Itu V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5.09.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5.09.20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V IS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abilitate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varii şi accid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 şi certific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al.riscur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ij.şi echip.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inf.geog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sit.urg.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securi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nit.securit.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al.econ.acc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.med.munc.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risc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egisl.muncii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lab. pr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Jula D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buţ G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 L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-Stele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buţ G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oldan T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ra C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Popescu-Stelea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C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plomă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3.09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.mate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lg.liniară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Chimi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.apl.I+II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Bazele ec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oria prob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zic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Bazele manag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Graf.pe calc.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imba str.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IMA 1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arinescu 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oaghi S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 E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Mangu S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Kecs W.W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-Dima L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.fizică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giena mediului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chimbări cli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naliza,eval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şi teh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Met.moderne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otoxicologie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şi prog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Gestionarea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aluarea calit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GPM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istă E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chiş D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arg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cicl.de viață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constr.eco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nsrev.biogeo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risc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avansate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s.energt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GPM2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brișoreanu M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îr M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orinț C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rgescu M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dulescu C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aur F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,1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Metrologie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ode chimice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Teh.de prelev.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Analiza ecol.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Folosinţele 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Căi de transport 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eorologie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eisagistică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instrum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instrum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rii naturale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bilitate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CMCM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ristea N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tei A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dulescu C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nca E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nca E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cola A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ulbure I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mară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nci A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istă E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Lorinț R.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azăr M.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,10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,09.09.20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de monit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şi progr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terpr.datelor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Norm.,legisl.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atrimoniu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rea sănă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eșeuri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cotoxicologi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riscurilor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I CMCM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raistă E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chiş D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orinţ C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chiș D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ldovan C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umitrescu I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iolea D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şi teh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Org.ergonom. 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al. şi ges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az.legisl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isc.natural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de manag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incipii și teh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şi prev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MSS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rimie S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deraş M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urdea M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orinţ C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Băbuț G.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ăman G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-Stelea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01.09.20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03,04.09.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4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are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sihol.muncii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even.incend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sit.urg.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tate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et.neconv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I MSS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buţ G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chmidt M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-Stelea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opescu-Stele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raru R.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aru R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orme,stand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nformat.lucr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Met.actuale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și tehnol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Monitorizare                    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crări sp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Teledetecție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.calității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TMIC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eldea M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rian D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Ștefan N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ma N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Vereș I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31.08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ct.const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ptimi.lucr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activit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spațial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bazelor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I TMIC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zma E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ima N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eldea M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lip L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issgus K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2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31.08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eologie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omecanică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eologi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eh.de investig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gr.exploz.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iect.asist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isc.geoteh.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 xml:space="preserve">Stabilitate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IPCM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orinț C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feraș M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oderaș M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ermacher L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lorea A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anciu C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hirilă D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.04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3,04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pr.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onitoriz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I IPCM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Nistor C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nica I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8,09.09.20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Fundamente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Optimiz.deciz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ogr.de finanț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egătirea şi ev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pr.europ.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strateg.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eviz.în mana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plic.inform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municar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Practică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 IMP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E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orbu C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Tiuzbăian N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rimie S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delhauser E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Csiminga D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Dolea G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upu-Dima L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Ghicajanu M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9.09.202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0.09.2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02.09.20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>09.09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valuarea p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Auditul pr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Leadership în pr.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risc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em.res.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Sist.şi proce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Etic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ag.p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II IMP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angu S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onică A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anu V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loiu M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Irimie S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Munteanu R.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Bălenau V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Radu S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pacing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8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7.09.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1.09.2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5.09.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11.09.2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02.09.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  <w:lang w:val="en-US" w:eastAsia="en-US"/>
              </w:rPr>
            </w:pPr>
            <w:r>
              <w:rPr>
                <w:spacing w:val="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522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Cs w:val="24"/>
                <w:lang w:val="en-US" w:eastAsia="en-US"/>
              </w:rPr>
              <w:t xml:space="preserve">Observaţie: Studenţii din anii terminali care doresc să-şi susţină restanţele pentru a beneficia de sesiunea de licenţă/disertațe din septembrie, </w:t>
            </w:r>
          </w:p>
        </w:tc>
      </w:tr>
      <w:tr>
        <w:trPr>
          <w:trHeight w:val="263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lang w:val="en-US"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lang w:val="en-US" w:eastAsia="en-US"/>
              </w:rPr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pacing w:val="0"/>
                <w:szCs w:val="24"/>
                <w:lang w:val="en-US" w:eastAsia="en-US"/>
              </w:rPr>
              <w:t>trebuie s-o facă în perioada 31.08-13.09.20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Cs w:val="24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14– 18.09.2020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23"/>
        <w:gridCol w:w="3831"/>
      </w:tblGrid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r.c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ume si prenu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ata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Apostu Izab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Beldea Mirce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Babut Gabri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Badulescu Camelia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Baleanu Virgin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pacing w:val="0"/>
                <w:sz w:val="28"/>
                <w:szCs w:val="28"/>
                <w:lang w:val="en-US" w:eastAsia="en-US"/>
              </w:rPr>
            </w:pPr>
            <w:r>
              <w:rPr>
                <w:color w:val="1D2228"/>
                <w:spacing w:val="0"/>
                <w:sz w:val="28"/>
                <w:szCs w:val="28"/>
                <w:lang w:val="en-US" w:eastAsia="en-US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Burdea Crin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Buia Grigo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 xml:space="preserve">15.09.2020 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Buse Gheorgh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hirila Danu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5,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Ciolea Daniela Ion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ristea Nicola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siminga Dia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ozma Euge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anciu Cipr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ima Nicola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olea Gabri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umitescu Io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 xml:space="preserve">17.09.2020 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Dunca Emilia Cornel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Dumitrașcu Cristi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Edelhauser Eduard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Faur Flor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Filip Ofelia Lari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Fissgus Klaus Gerhar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Florea Adr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Georgescu Mirce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Ghicajanu Miha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Goldan Tud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Herbei Roxa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Iloiu Mir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Ionica Andreea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Irimie Sabi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Lazar Mar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Lorint Romuald Csab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Lupu-Dima Luc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Mangu Sorin iuliu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archis Diana Miha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arian Dacian Pau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Matei Aronel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ihăilescu Vior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oldovan Clementi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vertAlign w:val="superscript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oraru Rolan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5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Munteanu Rare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imara Cipr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istor Marian Catal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,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Onica Ili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opescu-Stelea Miha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ostolache Miha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Radermacher Ladislau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,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Rebrisoreanu Mirce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Semen Constant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Stanci  Auror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Ştefan Nelu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Tiuzbaian Io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Toderas Mihae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5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 xml:space="preserve">Traista Eugen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Veres Ioe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pacing w:val="0"/>
          <w:sz w:val="28"/>
          <w:szCs w:val="28"/>
          <w:lang w:val="it-IT"/>
        </w:rPr>
        <w:t>Alte cadre didactice din uni</w:t>
      </w:r>
      <w:r>
        <w:rPr/>
        <w:t>versitate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8"/>
        <w:gridCol w:w="376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r.crt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ume si prenum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at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Andraş Iosi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Arad Susa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enuşe Melind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orbu Cori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Cozma Bogd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inescu Ste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obriţoiu M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oşa Io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umitrescu Iosi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Dura Codruț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Educaţie fizic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Florea Carm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Itu Răzv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Jula Dumitr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Kecs Wilhel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Limba străin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  <w:lang w:val="it-IT"/>
              </w:rPr>
              <w:t>Martinescu Mădăli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Nicola Aureli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ăsculescu Drago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etrilean D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opescu Anam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Praporgescu Gabrie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Radu Al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Radu Sor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Ridzi Mih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Samoilă Lilia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7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Schmidt Mihae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Sîrb Va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Stoian Mire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8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Tomuş Bogda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Urdea Gheorgh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Uţu Ili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6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Vladislav Danie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Zamora Adria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Itu Vilhel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  <w:t>15.09.20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it-IT"/>
              </w:rPr>
            </w:pPr>
            <w:r>
              <w:rPr>
                <w:spacing w:val="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spacing w:val="0"/>
          <w:sz w:val="25"/>
          <w:szCs w:val="25"/>
          <w:lang w:val="it-IT" w:eastAsia="en-US"/>
        </w:rPr>
      </w:pPr>
      <w:r>
        <w:rPr>
          <w:spacing w:val="0"/>
          <w:sz w:val="25"/>
          <w:szCs w:val="25"/>
          <w:lang w:val="it-IT"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</w:r>
    </w:p>
    <w:p>
      <w:pPr>
        <w:pStyle w:val="Normal"/>
        <w:rPr>
          <w:spacing w:val="0"/>
          <w:sz w:val="25"/>
          <w:szCs w:val="25"/>
          <w:lang w:eastAsia="en-US"/>
        </w:rPr>
      </w:pPr>
      <w:r>
        <w:rPr>
          <w:spacing w:val="0"/>
          <w:sz w:val="25"/>
          <w:szCs w:val="25"/>
          <w:lang w:eastAsia="en-US"/>
        </w:rPr>
        <w:t>Facultatea de Mine</w:t>
      </w:r>
    </w:p>
    <w:p>
      <w:pPr>
        <w:pStyle w:val="Normal"/>
        <w:jc w:val="center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C E R E R E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  <w:tab/>
        <w:t>Subsemnatul(a)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  <w:t xml:space="preserve">student(ă) în anul ________, grupa ___________ ,  </w:t>
      </w:r>
      <w:r>
        <w:rPr>
          <w:iCs/>
          <w:spacing w:val="0"/>
          <w:sz w:val="26"/>
          <w:szCs w:val="26"/>
          <w:lang w:eastAsia="en-US"/>
        </w:rPr>
        <w:t xml:space="preserve">vă rog să îmi aprobaţi </w:t>
      </w:r>
      <w:r>
        <w:rPr>
          <w:b/>
          <w:spacing w:val="0"/>
          <w:sz w:val="26"/>
          <w:szCs w:val="26"/>
          <w:lang w:eastAsia="en-US"/>
        </w:rPr>
        <w:t xml:space="preserve">reexaminarea </w:t>
      </w:r>
      <w:r>
        <w:rPr>
          <w:spacing w:val="0"/>
          <w:sz w:val="26"/>
          <w:szCs w:val="26"/>
          <w:lang w:eastAsia="en-US"/>
        </w:rPr>
        <w:t>la următoarele discipline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10"/>
        <w:gridCol w:w="1276"/>
        <w:gridCol w:w="1224"/>
      </w:tblGrid>
      <w:tr>
        <w:trPr>
          <w:trHeight w:val="3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  <w:t>Discip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  <w:t>Cadrul didactic examinato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  <w:t>Modalitate de examinare</w:t>
            </w:r>
          </w:p>
        </w:tc>
      </w:tr>
      <w:tr>
        <w:trPr>
          <w:trHeight w:val="25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  <w:t>Faţă în faţ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  <w:t>On lin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val="en-US" w:eastAsia="en-US"/>
              </w:rPr>
            </w:pPr>
            <w:r>
              <w:rPr>
                <w:spacing w:val="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5"/>
                <w:szCs w:val="25"/>
                <w:lang w:eastAsia="en-US"/>
              </w:rPr>
            </w:pPr>
            <w:r>
              <w:rPr>
                <w:spacing w:val="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  <w:t>Pentru examenele din anii anteriori mă angajez să plătesc taxa de reexaminare înainte de data în care este programată restanţa.</w:t>
      </w:r>
    </w:p>
    <w:p>
      <w:pPr>
        <w:pStyle w:val="Normal"/>
        <w:spacing w:lineRule="auto" w:line="360"/>
        <w:jc w:val="both"/>
        <w:rPr>
          <w:spacing w:val="0"/>
          <w:sz w:val="16"/>
          <w:szCs w:val="16"/>
          <w:lang w:eastAsia="en-US"/>
        </w:rPr>
      </w:pPr>
      <w:r>
        <w:rPr>
          <w:spacing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pacing w:val="0"/>
          <w:sz w:val="16"/>
          <w:szCs w:val="16"/>
          <w:lang w:eastAsia="en-US"/>
        </w:rPr>
      </w:pPr>
      <w:r>
        <w:rPr>
          <w:spacing w:val="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  <w:t>Adresă de e-mail: ___________________________________________________________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  <w:lang w:eastAsia="en-US"/>
        </w:rPr>
      </w:pPr>
      <w:r>
        <w:rPr>
          <w:spacing w:val="0"/>
          <w:sz w:val="26"/>
          <w:szCs w:val="26"/>
          <w:lang w:eastAsia="en-US"/>
        </w:rPr>
        <w:t>Telefon : 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0"/>
          <w:sz w:val="16"/>
          <w:szCs w:val="16"/>
          <w:lang w:eastAsia="en-US"/>
        </w:rPr>
      </w:pPr>
      <w:r>
        <w:rPr>
          <w:spacing w:val="0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pacing w:val="0"/>
          <w:sz w:val="26"/>
          <w:szCs w:val="26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3"/>
          <w:szCs w:val="24"/>
          <w:rFonts w:cs="Sylfaen" w:ascii="Sylfaen" w:hAnsi="Sylfaen"/>
          <w:lang w:val="en-US" w:eastAsia="en-US"/>
        </w:rPr>
        <w:instrText xml:space="preserve"> FORMCHECKBOX </w:instrText>
      </w:r>
      <w:r>
        <w:rPr>
          <w:spacing w:val="-3"/>
          <w:szCs w:val="24"/>
          <w:rFonts w:cs="Sylfaen" w:ascii="Sylfaen" w:hAnsi="Sylfaen"/>
          <w:lang w:val="en-US" w:eastAsia="en-US"/>
        </w:rPr>
        <w:fldChar w:fldCharType="separate"/>
      </w:r>
      <w:bookmarkStart w:id="0" w:name="__Fieldmark__0_2986098787"/>
      <w:bookmarkStart w:id="1" w:name="__Fieldmark__0_2986098787"/>
      <w:bookmarkEnd w:id="1"/>
      <w:r>
        <w:rPr>
          <w:rFonts w:cs="Sylfaen" w:ascii="Sylfaen" w:hAnsi="Sylfaen"/>
          <w:spacing w:val="-3"/>
          <w:szCs w:val="24"/>
          <w:lang w:val="en-US" w:eastAsia="en-US"/>
        </w:rPr>
      </w:r>
      <w:r>
        <w:rPr>
          <w:spacing w:val="-3"/>
          <w:szCs w:val="24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pacing w:val="-3"/>
          <w:szCs w:val="24"/>
          <w:lang w:val="en-US" w:eastAsia="en-US"/>
        </w:rPr>
        <w:t xml:space="preserve"> </w:t>
      </w:r>
      <w:r>
        <w:rPr>
          <w:i/>
          <w:spacing w:val="0"/>
          <w:sz w:val="26"/>
          <w:szCs w:val="26"/>
          <w:lang w:eastAsia="en-US"/>
        </w:rPr>
        <w:t>Sunt de acord cu prelucrarea datelor cu caracter personal în scopul gestionării activității de management universitar.</w:t>
      </w:r>
    </w:p>
    <w:p>
      <w:pPr>
        <w:pStyle w:val="Normal"/>
        <w:spacing w:lineRule="auto" w:line="360"/>
        <w:jc w:val="both"/>
        <w:rPr>
          <w:i/>
          <w:i/>
          <w:spacing w:val="0"/>
          <w:sz w:val="28"/>
          <w:szCs w:val="26"/>
          <w:lang w:eastAsia="en-US"/>
        </w:rPr>
      </w:pPr>
      <w:r>
        <w:rPr>
          <w:i/>
          <w:spacing w:val="0"/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1966" w:leader="none"/>
          <w:tab w:val="left" w:pos="6345" w:leader="none"/>
        </w:tabs>
        <w:rPr>
          <w:spacing w:val="0"/>
          <w:sz w:val="28"/>
          <w:szCs w:val="28"/>
          <w:lang w:eastAsia="en-US"/>
        </w:rPr>
      </w:pPr>
      <w:r>
        <w:rPr>
          <w:spacing w:val="0"/>
          <w:szCs w:val="24"/>
          <w:lang w:eastAsia="en-US"/>
        </w:rPr>
        <w:tab/>
      </w:r>
      <w:r>
        <w:rPr>
          <w:spacing w:val="0"/>
          <w:sz w:val="28"/>
          <w:szCs w:val="28"/>
          <w:lang w:eastAsia="en-US"/>
        </w:rPr>
        <w:t>Data,</w:t>
        <w:tab/>
        <w:tab/>
        <w:t>Semnătură,</w:t>
      </w:r>
    </w:p>
    <w:p>
      <w:pPr>
        <w:pStyle w:val="Normal"/>
        <w:rPr>
          <w:b/>
          <w:b/>
          <w:spacing w:val="0"/>
          <w:sz w:val="28"/>
          <w:szCs w:val="28"/>
          <w:lang w:val="it-IT" w:eastAsia="en-US"/>
        </w:rPr>
      </w:pPr>
      <w:r>
        <w:rPr>
          <w:b/>
          <w:spacing w:val="0"/>
          <w:sz w:val="28"/>
          <w:szCs w:val="28"/>
          <w:lang w:val="it-IT" w:eastAsia="en-US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Cs w:val="24"/>
      <w:lang w:val="en-U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pacing w:val="0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4"/>
      <w:szCs w:val="1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pacing w:val="0"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pacing w:val="0"/>
      <w:sz w:val="14"/>
      <w:szCs w:val="1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pacing w:val="0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  <w:lang w:val="en-US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pacing w:val="0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pacing w:val="0"/>
      <w:sz w:val="16"/>
      <w:szCs w:val="16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pacing w:val="0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pacing w:val="0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pacing w:val="0"/>
      <w:sz w:val="16"/>
      <w:szCs w:val="16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pacing w:val="0"/>
      <w:sz w:val="16"/>
      <w:szCs w:val="16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4"/>
      <w:szCs w:val="14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pacing w:val="0"/>
      <w:sz w:val="14"/>
      <w:szCs w:val="14"/>
      <w:lang w:val="en-U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pacing w:val="0"/>
      <w:szCs w:val="24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pacing w:val="0"/>
      <w:szCs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pacing w:val="0"/>
      <w:szCs w:val="24"/>
      <w:lang w:val="en-US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pacing w:val="0"/>
      <w:szCs w:val="24"/>
      <w:lang w:val="en-US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pacing w:val="0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pacing w:val="0"/>
      <w:sz w:val="14"/>
      <w:szCs w:val="1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spacing w:val="0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pacing w:val="0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spacing w:val="0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jc w:val="center"/>
    </w:pPr>
    <w:rPr>
      <w:spacing w:val="0"/>
      <w:szCs w:val="24"/>
      <w:lang w:val="en-US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spacing w:val="0"/>
      <w:sz w:val="16"/>
      <w:szCs w:val="16"/>
      <w:lang w:val="en-US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pacing w:val="0"/>
      <w:sz w:val="16"/>
      <w:szCs w:val="16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6"/>
      <w:szCs w:val="16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</w:pPr>
    <w:rPr>
      <w:spacing w:val="0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  <w:lang w:val="en-US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4:00Z</dcterms:created>
  <dc:creator>Utilizator</dc:creator>
  <dc:description/>
  <cp:keywords/>
  <dc:language>en-US</dc:language>
  <cp:lastModifiedBy>User</cp:lastModifiedBy>
  <cp:lastPrinted>2020-07-14T11:47:00Z</cp:lastPrinted>
  <dcterms:modified xsi:type="dcterms:W3CDTF">2020-08-06T07:31:00Z</dcterms:modified>
  <cp:revision>21</cp:revision>
  <dc:subject/>
  <dc:title>UNIVERSITATEA DIN PETROŞANI</dc:title>
</cp:coreProperties>
</file>