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A  N  U  N  </w:t>
      </w:r>
      <w:r>
        <w:rPr>
          <w:b/>
          <w:sz w:val="144"/>
          <w:szCs w:val="144"/>
          <w:lang w:val="ro-RO"/>
        </w:rPr>
        <w:t>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64"/>
          <w:szCs w:val="64"/>
          <w:lang w:val="ro-RO"/>
        </w:rPr>
      </w:pPr>
      <w:r>
        <w:rPr>
          <w:b/>
          <w:i/>
          <w:sz w:val="72"/>
          <w:szCs w:val="72"/>
          <w:lang w:val="ro-RO"/>
        </w:rPr>
        <w:t>Alegerile parțiale privind completarea numărului membrilor reprezentanți în SENATUL UNIVERSITAR și în CONSILIUL FACULTĂȚII DE INGINERIE MECANICĂ ȘI ELECTRICĂ, pentru mandatul 2020-2024,</w:t>
      </w:r>
      <w:r>
        <w:rPr>
          <w:i/>
          <w:sz w:val="72"/>
          <w:szCs w:val="72"/>
          <w:lang w:val="ro-RO"/>
        </w:rPr>
        <w:t xml:space="preserve"> </w:t>
      </w:r>
      <w:r>
        <w:rPr>
          <w:b/>
          <w:sz w:val="64"/>
          <w:szCs w:val="64"/>
          <w:lang w:val="ro-RO"/>
        </w:rPr>
        <w:t>se vor desfăşura astfel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data - 17 noiembrie 2022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intervalul orar - 10,00-12,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într-o singură secție de vot – AMFITEATRUL A4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Metodologia referitoare la procesul de constituire şi de alegere a structurilor şi funcţiilor de conducere la nivelul Universităţii din Petroşani a fost aprobată de Senatul Universităţii din Petroşani în şedinţa din data de 23 mai 2019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  <w:t>BIROUL ELECTORAL AL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72"/>
          <w:szCs w:val="72"/>
          <w:lang w:val="ro-RO"/>
        </w:rPr>
        <w:t>UNIVERSITĂŢII  DIN  PETROŞANI</w:t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6:00Z</dcterms:created>
  <dc:creator>rasco-camin</dc:creator>
  <dc:description/>
  <cp:keywords/>
  <dc:language>en-US</dc:language>
  <cp:lastModifiedBy>Camelia Lacatusu</cp:lastModifiedBy>
  <cp:lastPrinted>2015-06-05T10:42:00Z</cp:lastPrinted>
  <dcterms:modified xsi:type="dcterms:W3CDTF">2022-11-08T10:26:00Z</dcterms:modified>
  <cp:revision>2</cp:revision>
  <dc:subject/>
  <dc:title>                                          </dc:title>
</cp:coreProperties>
</file>