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Ț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color w:val="000000"/>
                <w:lang w:val="ro-RO"/>
              </w:rPr>
              <w:t xml:space="preserve">Mihăilescu Sorin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-1905</wp:posOffset>
                  </wp:positionV>
                  <wp:extent cx="1051560" cy="1220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1 Decembrie 1918, 105/14, Petroșani, 332019, Român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color w:val="000000"/>
                <w:lang w:val="ro-RO"/>
              </w:rPr>
              <w:t xml:space="preserve">Scrieți numărul de telefon    </w:t>
            </w:r>
            <w:r>
              <w:rPr>
                <w:color w:val="00000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color w:val="000000"/>
                <w:lang w:val="ro-RO"/>
              </w:rPr>
              <w:t>0745947479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InternetLink"/>
                <w:color w:val="000000"/>
                <w:lang w:val="ro-RO"/>
              </w:rPr>
              <w:t xml:space="preserve">mihailescus@gmail.co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lang w:val="ro-RO"/>
              </w:rPr>
            </w:pPr>
            <w:r>
              <w:rPr>
                <w:rStyle w:val="ECVHeadingContactDetails"/>
                <w:color w:val="000000"/>
                <w:lang w:val="ro-RO"/>
              </w:rPr>
              <w:t xml:space="preserve">Sexul </w:t>
            </w:r>
            <w:r>
              <w:rPr>
                <w:rStyle w:val="ECVContactDetails"/>
                <w:color w:val="000000"/>
                <w:lang w:val="ro-RO"/>
              </w:rPr>
              <w:t xml:space="preserve">Bărbătesc </w:t>
            </w:r>
            <w:r>
              <w:rPr>
                <w:rStyle w:val="ECVHeadingContactDetails"/>
                <w:color w:val="000000"/>
                <w:lang w:val="ro-RO"/>
              </w:rPr>
              <w:t xml:space="preserve">| Data nașterii </w:t>
            </w:r>
            <w:r>
              <w:rPr>
                <w:rStyle w:val="ECVContactDetails"/>
                <w:color w:val="000000"/>
                <w:lang w:val="ro-RO"/>
              </w:rPr>
              <w:t>18/01/1966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 xml:space="preserve">| Naționalitatea </w:t>
            </w:r>
            <w:r>
              <w:rPr>
                <w:rStyle w:val="ECVContactDetails"/>
                <w:color w:val="000000"/>
                <w:lang w:val="ro-RO"/>
              </w:rPr>
              <w:t xml:space="preserve">Română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XPERIENȚA PROFESIONALĂ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color w:val="000000"/>
                <w:lang w:val="ro-RO"/>
              </w:rPr>
              <w:t xml:space="preserve">octombrie 2016 - prezent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ordonator Program postuniversitar de conversie profesională “Transporturi”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 xml:space="preserve">Universitatea din Petroșani ( Nr. 20, Str. Universității, 332006, Petroșani, județul Hunedoara, România; Tel.: 0254 542 580; Fax: 0254 543 491; Website: http://www.upet.ro/)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ganizarea procesului de învățămân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rFonts w:cs="Arial"/>
                <w:color w:val="000000"/>
                <w:szCs w:val="18"/>
                <w:lang w:val="ro-RO"/>
              </w:rPr>
              <w:t>Coordonarea activităților didactic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i 2016 - prez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ector al Departamentului de pregătire a personalului didactic și formare continuă din Universitatea din Petroșan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 xml:space="preserve">Universitatea din Petroșani ( Nr. 20, Str. Universității, 332006, Petroșani, județul Hunedoara, România; Tel.: 0254 542 580; Fax: 0254 543 491; Website: http://www.upet.ro/)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Cs w:val="18"/>
                <w:lang w:val="ro-RO"/>
              </w:rPr>
              <w:t>Coordonarea activităților didactice derulate la programele universitare de formare psihopedagogică în vederea certificării competențelor pentru profesia didactic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 xml:space="preserve">Organizarea procesului de învățământ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ipare la organizarea și desfășurarea concursului de admitere a studenților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rilie 2012 – iunie 2014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Director al Departamentului de pregătire a personalului didactic și formare continuă din Universitatea din Petroșan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 xml:space="preserve">Universitatea din Petroșani ( Nr. 20, Str. Universității, 332006, Petroșani, județul Hunedoara, România; Tel.: 0254 542 580; Fax: 0254 543 491; Website: http://www.upet.ro/)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rFonts w:cs="Arial"/>
                <w:color w:val="000000"/>
                <w:szCs w:val="18"/>
                <w:lang w:val="ro-RO"/>
              </w:rPr>
              <w:t>Coordonarea activităților didactice derulate la programele universitare de formare psihopedagogică în vederea certificării competențelor pentru profesia didactic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 xml:space="preserve">Organizarea procesului de învățământ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Participare la organizarea și desfășurarea concursului de admitere a studenților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color w:val="000000"/>
                <w:lang w:val="ro-RO"/>
              </w:rPr>
              <w:t xml:space="preserve">martie 2007 - prezent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 xml:space="preserve">Conferențiar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 xml:space="preserve">Universitatea din Petroșani ( Nr. 20, Str. Universității, 332006, Petroșani, județul Hunedoara, România; Tel.: 0254 542 580; Fax: 0254 543 491; Website: http://www.upet.ro/)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Activitate didactică și de cercetare în domeniul ingineriei mecanice și ingineriei transporturilo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Membru în Comisia de Evaluare și Asigurarea Calității din Universitatea din Petroșan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dactor șef al revistei „Annals of the University of Petroșani – Mechanical Engineering” 2007-2018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ședinte al Filialei AGIR Petroșani 2007-2016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  <w:highlight w:val="yellow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>Inginerie mecanică și Ingineria transporturilor și a traficului</w:t>
            </w:r>
            <w:r>
              <w:rPr>
                <w:rStyle w:val="ECVContactDetails"/>
                <w:color w:val="00000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tie 1999 - februarie 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 xml:space="preserve">Șef de lucrări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>Universitatea din Petroșani ( Nr. 20, Str. Universității, 332006, Petroșani, județul Hunedoara, România; Tel.: 0254 542 580; Fax: 0254 543 491; Website: http://www.upet.ro/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Activitate didactică și de cercetare în domeniul ingineriei mecanice și ingineriei transporturilo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Secretar Editor al revistei „Annals of the University of Petroșani – Mechanical Engineering”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>Inginerie mecanică și Ingineria transporturilor și a traficului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ctombrie 1993 - februarie 199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universita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>Universitatea din Petroșani ( Nr. 20, Str. Universității, 332006, Petroșani, județul Hunedoara, România; Tel.: 0254 542 580; Fax: 0254 543 491; Website: http://www.upet.ro/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Activitate didactică și de cercetare în domeniul ingineriei mecanic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>Inginerie mecanică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ctombrie 1990 - septembrie 199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parator universitar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>Universitatea din Petroșani ( Nr. 20, Str. Universității, 332006, Petroșani, județul Hunedoara, România; Tel.: 0254 542 580; Fax: 0254 543 491; Website: http://www.upet.ro/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Activitate didactică și de cercetare în domeniul ingineriei mecanic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>Inginerie mecanică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ptembrie 1990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giner stagia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zina de Reparații Utilaj Minier Petroșan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 și realizare de proiecte tehnice, documentații de execuție, cărți tehnice, programe de experimentare, studii de asimilare în fabricație pentru mașini și utilaje tehnologic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  <w:highlight w:val="yellow"/>
                <w:lang w:val="ro-RO"/>
              </w:rPr>
            </w:pPr>
            <w:r>
              <w:rPr>
                <w:rStyle w:val="ECVHeadingBusinessSector"/>
                <w:color w:val="000000"/>
                <w:lang w:val="ro-RO"/>
              </w:rPr>
              <w:t>Inginerie mecanică și Instalații hidraulice</w:t>
            </w:r>
            <w:r>
              <w:rPr>
                <w:rStyle w:val="ECVContactDetails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DUCAȚIE ȘI FORMARE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014 - 2016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Diplomă de Inginer în specializarea „Ingineria transporturilor și a traficului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6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>Universitatea din Pitești, Facultatea de Mecanică și Tehnologie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i studiate: Telematică rutieră; Dinamica autovehiculelor; Autovehicule rutiere; Mijloace de transport; Geografia transporturilor; Trafic rutier și siguranța circulației; Analiza economică a transporturilor; Fluxuri de transport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ilitățile acumulate: Proiectarea tehnologiilor din terminale de transport; Proiectarea tehnologiilor de circulație și conducerea operativă a circulației pe rețelele infrastructurii de transport; Fundamentarea tehnică, economică și financiară a deciziilor de modernizare a sistemului de transport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plomă de absolvire Program de Instruire în domeniul „Managementul calității în învățământul superior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versitatea Spiru Haret, București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i studiate: Conceptul de calitate și particularități pentru învățământul superior; Modele ale calității în învățământul superior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ilitățile acumulate: dezvoltare modele ale calității la nivel organizațional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Certificat de atestare a competențelor profesionale în domeniul „Științe ale educației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>Universitatea Politehnica din București, Departamentul de Formare pentru Cariera Didactică și Științe Socio-Umane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i studiate: Didactica predării disciplinelor tehnic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Abilitățile acumulate: Utilizarea adecvată a cunoașterii pedagogice în proiectarea activităților de educație și formare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absolvire a programului de formare privind „Utilizarea instrumentelor de urmărire a frecventării și de monitorizare a inserției ALUMNI pe piața muncii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itutul Național de Cercetare Științifică în Domeniul Muncii și Protecției Sociale, Centrul Național de Pregătire în Statistică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011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Certificat de absolvire a programului de perfecționare „Operator procesare text și imagine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.C. MEMORY S.R.L. Hunedoara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i studiate: Microsoft Offic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ilitățile acumulate: Procesarea textelor; Procesarea desenelor; Prelucrarea imaginilor; Realizarea de prezentări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2007 - 2009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 xml:space="preserve">Diplomă de master în specializarea „Inginerie tehnologică asistată de calculator”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7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 xml:space="preserve">Universitatea din Petroșani, Facultatea de Inginerie Mecanică și Electrică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Materii studiate: Tehnologii moderne de prelucrare și materiale compozite; Tehnologii de realizare rapidă a prototipurilor de produse; CAD – Proiectare asistată de calculator a produselor din construcția de mașin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Abilitățile acumulate: Utilizarea programelor de proiectare asistată de calculator 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992 - 1998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>Doctor în Științe tehni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8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ro-RO"/>
              </w:rPr>
              <w:t>Universitatea din Petroșani, Facultatea de Inginerie Mecanică și Electrică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tlul tezei de doctorat: Creșterea gradului de mecanizare a operației de încărcare-evacuare a rocii la săparea galeriilor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color w:val="000000"/>
                <w:lang w:val="ro-RO"/>
              </w:rPr>
              <w:t xml:space="preserve">1985 - 199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lang w:val="ro-RO"/>
              </w:rPr>
              <w:t xml:space="preserve">Inginer în specializarea Inginerie mecanic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>
                <w:color w:val="000000"/>
                <w:lang w:val="ro-RO"/>
              </w:rPr>
              <w:t xml:space="preserve">6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versitatea din Petroșani, Facultatea de Inginerie Mecanică și Electrică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i studiate: Transport pe cale ferată pentru subteran; Mașini de încărcat și transportat; Sisteme de transport continuu; Sisteme de transport pe cabl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bilitățile acumulate: </w:t>
            </w:r>
            <w:r>
              <w:rPr>
                <w:rFonts w:eastAsia="Times New Roman" w:cs="Arial"/>
                <w:color w:val="000000"/>
                <w:spacing w:val="0"/>
                <w:kern w:val="0"/>
                <w:szCs w:val="16"/>
                <w:lang w:val="ro-RO" w:eastAsia="ro-RO" w:bidi="ar-SA"/>
              </w:rPr>
              <w:t xml:space="preserve">Elaborarea unor proiecte, modele și prototipuri de structuri și sisteme mecanice; </w:t>
            </w:r>
            <w:r>
              <w:rPr>
                <w:color w:val="000000"/>
                <w:kern w:val="0"/>
                <w:lang w:val="ro-RO" w:eastAsia="ro-RO" w:bidi="ar-SA"/>
              </w:rPr>
              <w:t>Elaborarea documentației tehnice și economice privind organizarea și conducerea lucrărilor de montare, reglare și exploatare pentru mașinile, instalațiile și echipamentele utilizate în industria minieră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  <w:lang w:val="ro-RO"/>
        </w:rPr>
        <w:t xml:space="preserve">[Ștergeț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color w:val="000000"/>
                <w:lang w:val="ro-RO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color w:val="000000"/>
                <w:lang w:val="ro-RO"/>
              </w:rPr>
              <w:t xml:space="preserve">Participare la conversaț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B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B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B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B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B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color w:val="000000"/>
                <w:lang w:val="ro-RO"/>
              </w:rPr>
              <w:t xml:space="preserve">Scrieți denumirea certificatului. Scrieți nivelul, dacă îl cunoașteț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A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A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A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 xml:space="preserve">A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color w:val="000000"/>
                <w:lang w:val="ro-RO"/>
              </w:rPr>
              <w:t xml:space="preserve">Scrieți denumirea certificatului. Scrieți nivelul, dacă îl cunoașteț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/>
            </w:pPr>
            <w:r>
              <w:rPr>
                <w:color w:val="000000"/>
                <w:lang w:val="ro-RO"/>
              </w:rPr>
              <w:t xml:space="preserve">Cadrul european comun de referință pentru limbi străine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Competenț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ne competențe de comunicare dobândite prin experiența proprie de cadru didactic și lider de sindicat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Competențe organizaț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adership (Director al Departamentului de Pregătire a Personalului Didactic; Responsabil dosar de evaluare periodică a specializării universitare de Ingineria transporturilor și a traficului; Responsabil program de conversie profesională Transporturi)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Competenț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o bună cunoaștere a proceselor de control al calității (în prezent fiind Membru în Registrul național de evaluatori ai ARACIS, în domeniul Inginerie mecanică; 2008-2012; 2014-2016 - Membru în Comisia de Evaluare și Asigurare a Calității din Universitatea din Petroșan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o bună cunoaștere a modului de realizare și elaborare a proiectelor tehnice, documentațiilor de execuție, cărților tehnice, programelor de experimentare pentru mașini și utilaje minie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o bună cunoaștere a modului de realizare a analizelor de trafic rutier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Competenț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o bună cunoaștere a instrumentelor Microsoft Office™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Alte competenț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severenț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irit organizatoric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iozitate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>Publicaț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lie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color w:val="000000"/>
                <w:szCs w:val="18"/>
                <w:lang w:val="ro-RO"/>
              </w:rPr>
              <w:t>Mihăilescu, S.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</w:t>
            </w:r>
            <w:r>
              <w:rPr>
                <w:rFonts w:cs="Arial"/>
                <w:i/>
                <w:color w:val="000000"/>
                <w:szCs w:val="18"/>
                <w:lang w:val="ro-RO"/>
              </w:rPr>
              <w:t>Utilaje de transport pe calea ferată pentru subteran (Underground railway machines)</w:t>
            </w:r>
            <w:r>
              <w:rPr>
                <w:rFonts w:cs="Arial"/>
                <w:color w:val="000000"/>
                <w:szCs w:val="18"/>
                <w:lang w:val="ro-RO"/>
              </w:rPr>
              <w:t>, UNIVERSITAS Publishing House, Petroșani, Romania, ISBN (10) 973-741-035-1, ISBN (13) 978-973-741-035-1, 210 pg., 2006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Cs w:val="18"/>
                <w:lang w:val="ro-RO"/>
              </w:rPr>
              <w:t xml:space="preserve">Ungureanu, N., Ungureanu, M., </w:t>
            </w:r>
            <w:r>
              <w:rPr>
                <w:rFonts w:cs="Arial"/>
                <w:b/>
                <w:color w:val="000000"/>
                <w:szCs w:val="18"/>
                <w:lang w:val="ro-RO"/>
              </w:rPr>
              <w:t>Mihăilescu, S.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</w:t>
            </w:r>
            <w:r>
              <w:rPr>
                <w:rFonts w:cs="Arial"/>
                <w:i/>
                <w:color w:val="000000"/>
                <w:szCs w:val="18"/>
                <w:lang w:val="ro-RO"/>
              </w:rPr>
              <w:t xml:space="preserve">Transportoare cu bandă pe role(Belt Conveyors) </w:t>
            </w:r>
            <w:r>
              <w:rPr>
                <w:rFonts w:cs="Arial"/>
                <w:color w:val="000000"/>
                <w:szCs w:val="18"/>
                <w:lang w:val="ro-RO"/>
              </w:rPr>
              <w:t>, RISOPRINT Publishing House, Cluj-Napoca, Romania, ISBN 973-656-657-9, 228 pg., 2004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Cs w:val="18"/>
                <w:lang w:val="ro-RO"/>
              </w:rPr>
              <w:t xml:space="preserve">Jula, D., </w:t>
            </w:r>
            <w:r>
              <w:rPr>
                <w:rFonts w:cs="Arial"/>
                <w:b/>
                <w:color w:val="000000"/>
                <w:szCs w:val="18"/>
                <w:lang w:val="ro-RO"/>
              </w:rPr>
              <w:t>Mihăilescu, S.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</w:t>
            </w:r>
            <w:r>
              <w:rPr>
                <w:rFonts w:cs="Arial"/>
                <w:i/>
                <w:color w:val="000000"/>
                <w:szCs w:val="18"/>
                <w:lang w:val="ro-RO"/>
              </w:rPr>
              <w:t>Metrologie – Lucrări de laborator (Metrology - Laboratory works),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 Editura Bibliofor, Deva, ISBN 973-9411-43-6, 116 pg., 2002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Cs w:val="18"/>
                <w:lang w:val="ro-RO"/>
              </w:rPr>
              <w:t xml:space="preserve">Ungureanu, N., </w:t>
            </w:r>
            <w:r>
              <w:rPr>
                <w:rFonts w:cs="Arial"/>
                <w:b/>
                <w:bCs/>
                <w:color w:val="000000"/>
                <w:szCs w:val="18"/>
                <w:lang w:val="ro-RO"/>
              </w:rPr>
              <w:t>Mihăilescu, S.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Praporgescu, G., </w:t>
            </w:r>
            <w:r>
              <w:rPr>
                <w:rFonts w:cs="Arial"/>
                <w:i/>
                <w:iCs/>
                <w:color w:val="000000"/>
                <w:szCs w:val="18"/>
                <w:lang w:val="ro-RO"/>
              </w:rPr>
              <w:t>Mașini miniere de încărcare și transport - Îndrumar de calcul (Loading and transporting mining machine – Calculus guidance),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 Litografia Universității de Nord din Baia Mare, 147 pg., 2000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Cs w:val="18"/>
                <w:lang w:val="ro-RO"/>
              </w:rPr>
              <w:t xml:space="preserve">Marian, I., </w:t>
            </w:r>
            <w:r>
              <w:rPr>
                <w:rFonts w:cs="Arial"/>
                <w:b/>
                <w:bCs/>
                <w:color w:val="000000"/>
                <w:szCs w:val="18"/>
                <w:lang w:val="ro-RO"/>
              </w:rPr>
              <w:t>Mihăilescu, S.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Praporgescu, G., Ungureanu, N.S., </w:t>
            </w:r>
            <w:r>
              <w:rPr>
                <w:rFonts w:cs="Arial"/>
                <w:i/>
                <w:iCs/>
                <w:color w:val="000000"/>
                <w:szCs w:val="18"/>
                <w:lang w:val="ro-RO"/>
              </w:rPr>
              <w:t>Utilaje de încărcare și transport minier - Culegere de probleme (Loading and transportation mining machines – Problems composition),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 Litografia Universității din Petroșani, 243 pg., 1999</w:t>
            </w:r>
          </w:p>
          <w:p>
            <w:pPr>
              <w:pStyle w:val="CV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cola, A., </w:t>
            </w:r>
            <w:r>
              <w:rPr>
                <w:rFonts w:cs="Arial" w:ascii="Arial" w:hAnsi="Arial"/>
                <w:b/>
                <w:sz w:val="18"/>
                <w:szCs w:val="18"/>
              </w:rPr>
              <w:t>Mihăilescu, S.,</w:t>
            </w:r>
            <w:r>
              <w:rPr>
                <w:rFonts w:cs="Arial" w:ascii="Arial" w:hAnsi="Arial"/>
                <w:sz w:val="18"/>
                <w:szCs w:val="18"/>
              </w:rPr>
              <w:t xml:space="preserve"> Iliaș, N., 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Analiza sistemelor de transport din regiunea economică de vest a României și a influenței acestora asupra dezvoltării regionale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, Buletinul AGIR, nr. 1/2012, ISSN-L 1224-7928, ISSN (online) 2247-3548;</w:t>
            </w:r>
          </w:p>
          <w:p>
            <w:pPr>
              <w:pStyle w:val="CV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ăilescu, S.</w:t>
            </w:r>
            <w:r>
              <w:rPr>
                <w:rFonts w:cs="Arial" w:ascii="Arial" w:hAnsi="Arial"/>
                <w:sz w:val="18"/>
                <w:szCs w:val="18"/>
              </w:rPr>
              <w:t xml:space="preserve">, Praporgescu, G.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ures - Tisa - Danube Waterway, </w:t>
            </w:r>
            <w:r>
              <w:rPr>
                <w:rFonts w:cs="Arial" w:ascii="Arial" w:hAnsi="Arial"/>
                <w:sz w:val="18"/>
                <w:szCs w:val="18"/>
              </w:rPr>
              <w:t>Annals of the University of Petroșani, Mechanical Engineering, vol. 13, Petroșani, 2011, ISSN 1454-9166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Cs w:val="18"/>
                <w:lang w:val="ro-RO"/>
              </w:rPr>
              <w:t xml:space="preserve">Tănăsoiu, A., Copaci, I., Iliaș, N., </w:t>
            </w:r>
            <w:r>
              <w:rPr>
                <w:rFonts w:cs="Arial"/>
                <w:b/>
                <w:color w:val="000000"/>
                <w:szCs w:val="18"/>
                <w:lang w:val="ro-RO"/>
              </w:rPr>
              <w:t xml:space="preserve">Mihăilescu, S., </w:t>
            </w:r>
            <w:r>
              <w:rPr>
                <w:rFonts w:cs="Arial"/>
                <w:i/>
                <w:color w:val="000000"/>
                <w:szCs w:val="18"/>
                <w:lang w:val="ro-RO"/>
              </w:rPr>
              <w:t>On the Dynamic Characteristics of Shock Insulators Equipping Railway Vehicles</w:t>
            </w:r>
            <w:r>
              <w:rPr>
                <w:rFonts w:cs="Arial"/>
                <w:color w:val="000000"/>
                <w:szCs w:val="18"/>
                <w:lang w:val="ro-RO"/>
              </w:rPr>
              <w:t>, Annals of the University of Petroșani, Mechanical Engineering, vol. 12, Petroșani, 2010, ISSN 1454-9166;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rFonts w:cs="Arial"/>
                <w:color w:val="000000"/>
                <w:szCs w:val="18"/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color w:val="000000"/>
                <w:szCs w:val="18"/>
                <w:lang w:val="ro-RO"/>
              </w:rPr>
              <w:t>Mihăilescu, S.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membru în colectiv, POSDRU/81/3.2/S/55286, 2010 – 2014, </w:t>
            </w:r>
            <w:r>
              <w:rPr>
                <w:rFonts w:cs="Arial"/>
                <w:i/>
                <w:color w:val="000000"/>
                <w:szCs w:val="18"/>
                <w:lang w:val="ro-RO"/>
              </w:rPr>
              <w:t>Flexibilitate și adaptabilitate în transportul feroviar</w:t>
            </w:r>
            <w:r>
              <w:rPr>
                <w:rFonts w:cs="Arial"/>
                <w:color w:val="000000"/>
                <w:szCs w:val="18"/>
                <w:lang w:val="ro-RO"/>
              </w:rPr>
              <w:t xml:space="preserve">, Centrul național de calificare și instruire feroviară - CENAFER 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rFonts w:cs="Arial"/>
                <w:color w:val="000000"/>
                <w:szCs w:val="18"/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Academia de Transporturi a Ucraine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Asociația Română de Mecanica Ruperii (ARMR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Asociația pentru Cercetare Multidisciplinară din Zona de Vest a României (ACMZVR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Asociația Română de Transmisii Mecanice (ROAMET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Asociația Generală a Inginerilor din România (AGIR)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rPr/>
      </w:pPr>
      <w:r>
        <w:rPr>
          <w:color w:val="000000"/>
          <w:sz w:val="24"/>
          <w:lang w:val="ro-RO"/>
        </w:rPr>
        <w:t>Data: 03.04.2020</w:t>
        <w:tab/>
        <w:tab/>
        <w:tab/>
        <w:tab/>
        <w:tab/>
        <w:tab/>
        <w:tab/>
        <w:tab/>
        <w:tab/>
        <w:tab/>
        <w:t>Semnătur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es-ES_tradnl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es-ES_tradnl"/>
      </w:rPr>
      <w:t xml:space="preserve">© Uniunea Europeană, 2002-2013 | http://europass.cedefop.europa.eu </w:t>
      <w:tab/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  <w:lang w:val="es-ES_tradnl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es-ES_trad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es-ES_tradnl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es-ES_tradnl"/>
      </w:rPr>
      <w:t xml:space="preserve">© Uniunea Europeană, 2002-2013 | http://europass.cedefop.europa.eu </w:t>
      <w:tab/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  <w:lang w:val="es-ES_tradnl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  <w:r>
      <w:rPr>
        <w:color w:val="000000"/>
        <w:szCs w:val="20"/>
      </w:rPr>
      <w:t>Mih</w:t>
    </w:r>
    <w:r>
      <w:rPr>
        <w:color w:val="000000"/>
        <w:szCs w:val="20"/>
        <w:lang w:val="ro-RO"/>
      </w:rPr>
      <w:t>ă</w:t>
    </w:r>
    <w:r>
      <w:rPr>
        <w:color w:val="000000"/>
        <w:szCs w:val="20"/>
      </w:rPr>
      <w:t>ilescu Sor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color w:val="000000"/>
      </w:rPr>
      <w:t xml:space="preserve"> </w:t>
    </w:r>
    <w:r>
      <w:rPr>
        <w:color w:val="000000"/>
        <w:szCs w:val="20"/>
      </w:rPr>
      <w:t xml:space="preserve">Curriculum Vitae </w:t>
      <w:tab/>
      <w:t xml:space="preserve"> Mih</w:t>
    </w:r>
    <w:r>
      <w:rPr>
        <w:color w:val="000000"/>
        <w:szCs w:val="20"/>
        <w:lang w:val="ro-RO"/>
      </w:rPr>
      <w:t>ă</w:t>
    </w:r>
    <w:r>
      <w:rPr>
        <w:color w:val="000000"/>
        <w:szCs w:val="20"/>
      </w:rPr>
      <w:t xml:space="preserve">ilescu Sor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MS 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ro-RO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4:00Z</dcterms:created>
  <dc:creator>Simona Steluța Sora</dc:creator>
  <dc:description>Europass CV</dc:description>
  <cp:keywords>Europass CV Cedefop</cp:keywords>
  <dc:language>en-US</dc:language>
  <cp:lastModifiedBy>Bianca</cp:lastModifiedBy>
  <cp:lastPrinted>2020-04-01T10:08:00Z</cp:lastPrinted>
  <dcterms:modified xsi:type="dcterms:W3CDTF">2020-04-01T07:09:00Z</dcterms:modified>
  <cp:revision>8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