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347980</wp:posOffset>
            </wp:positionV>
            <wp:extent cx="621665" cy="828675"/>
            <wp:effectExtent l="0" t="0" r="0" b="0"/>
            <wp:wrapTight wrapText="bothSides">
              <wp:wrapPolygon edited="0">
                <wp:start x="-160" y="0"/>
                <wp:lineTo x="-160" y="21475"/>
                <wp:lineTo x="21600" y="21475"/>
                <wp:lineTo x="21600" y="0"/>
                <wp:lineTo x="-1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-303530</wp:posOffset>
            </wp:positionV>
            <wp:extent cx="991870" cy="703580"/>
            <wp:effectExtent l="0" t="0" r="0" b="0"/>
            <wp:wrapTight wrapText="bothSides">
              <wp:wrapPolygon edited="0">
                <wp:start x="-96" y="0"/>
                <wp:lineTo x="-96" y="21458"/>
                <wp:lineTo x="21600" y="21458"/>
                <wp:lineTo x="21600" y="0"/>
                <wp:lineTo x="-9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-234315</wp:posOffset>
            </wp:positionV>
            <wp:extent cx="1170305" cy="634365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9900</wp:posOffset>
            </wp:positionH>
            <wp:positionV relativeFrom="paragraph">
              <wp:posOffset>-410210</wp:posOffset>
            </wp:positionV>
            <wp:extent cx="619125" cy="8489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onfer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nternational Social Work: Working Together for Succes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y 24-25, 2012, Petroşan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ul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trHeight w:val="350" w:hRule="atLeast"/>
        </w:trPr>
        <w:tc>
          <w:tcPr>
            <w:tcW w:w="4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, May 24, 2012</w:t>
            </w:r>
          </w:p>
        </w:tc>
        <w:tc>
          <w:tcPr>
            <w:tcW w:w="46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iday, May 25, 2012</w:t>
            </w:r>
          </w:p>
        </w:tc>
      </w:tr>
      <w:tr>
        <w:trPr>
          <w:trHeight w:val="1665" w:hRule="atLeast"/>
        </w:trPr>
        <w:tc>
          <w:tcPr>
            <w:tcW w:w="4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:00 – 9:30: Registr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30 – 9:45: Welcome, Opening Remark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45 – 10:15: Lecture 1 (Keynote Speaker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15 – 10:45: Lecture 2 (Keynote Speaker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45 – 11:00: Coffee Break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:00 – 11:50 : Volunteer Panel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:50 – 12:20: Lecture 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:20 – 12:35: Lecture 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:35 – 13:35: Lunch Break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:35 – 14:45: Workshops Round 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:45 – 15:45: Workshops Round 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:45 – 16:00: Coffee bre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 – 16:30: Lecture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30 – 17:30: Lecture 6 (Keynote Speaker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30 – 18:15: Conclusions / Closing Remark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:30: Cultural Program Dinner at 3d Aqu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45 -11:45: Field Visits to local NGOs – 2 Grou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itas Organ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licino House Associ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:00 – 15:00: City Scavenger Hu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 – 15:30: Feedback and Conclusio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:30 : Socialization - Time for participant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-189865</wp:posOffset>
            </wp:positionV>
            <wp:extent cx="621665" cy="828675"/>
            <wp:effectExtent l="0" t="0" r="0" b="0"/>
            <wp:wrapTight wrapText="bothSides">
              <wp:wrapPolygon edited="0">
                <wp:start x="-160" y="0"/>
                <wp:lineTo x="-160" y="21475"/>
                <wp:lineTo x="21600" y="21475"/>
                <wp:lineTo x="21600" y="0"/>
                <wp:lineTo x="-16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1075</wp:posOffset>
            </wp:positionH>
            <wp:positionV relativeFrom="paragraph">
              <wp:posOffset>-112395</wp:posOffset>
            </wp:positionV>
            <wp:extent cx="991870" cy="703580"/>
            <wp:effectExtent l="0" t="0" r="0" b="0"/>
            <wp:wrapTight wrapText="bothSides">
              <wp:wrapPolygon edited="0">
                <wp:start x="-96" y="0"/>
                <wp:lineTo x="-96" y="21458"/>
                <wp:lineTo x="21600" y="21458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5695</wp:posOffset>
            </wp:positionH>
            <wp:positionV relativeFrom="paragraph">
              <wp:posOffset>-81915</wp:posOffset>
            </wp:positionV>
            <wp:extent cx="1170305" cy="634365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8465</wp:posOffset>
            </wp:positionH>
            <wp:positionV relativeFrom="paragraph">
              <wp:posOffset>-257810</wp:posOffset>
            </wp:positionV>
            <wp:extent cx="619125" cy="8489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onfer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nternational Social Work: Working Together for Success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y 24 – 25, 2012, Petroşa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207"/>
      </w:tblGrid>
      <w:tr>
        <w:trPr/>
        <w:tc>
          <w:tcPr>
            <w:tcW w:w="9576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day, May 24, 201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:00 – 9:3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(Conference Room at University of Petroşani Library)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:30 – 9: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roduction/Opening Remarks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n Poantă, PhD, prof. univ. eng., Rector of the University of Petroşani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e Ciocodeică, PhD, assoc. prof. univ., Director of the Socio-Human Department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cia Andrioni, PhD, lecturer univ., University of Petroşani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rja Zavirsek, PhD, prof. univ., President of the Eastern European Sub-Regional Association of the Schools of Social Work of the IASSW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a Buru, MPH, Fulbright Student Researcher, University of South Carolin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:45 – 10: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cture 1 - Keynote Speaker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vinia Popp, PhD, lecturer univ., University “Eftimie Murgu” Reşiţa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rocesses and progress in teenagers’ deviant dimensio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15 – 10: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cture 2 – Keynote Speaker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nifer Feenstra, PhD, associate prof. &amp; Fulbright Scholar, Northwestern College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unteerism Worldwid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:45 – 11:0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 (Library Hall, first floor)</w:t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:00 – 11:50 Volunteer Panel</w:t>
            </w:r>
          </w:p>
        </w:tc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-11:1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Frank, German  SOFIA Volunteer in Romania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10-11:2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ariah Falconer-Stout, American Peace Corps Volunteer in Moldova</w:t>
            </w:r>
          </w:p>
        </w:tc>
      </w:tr>
      <w:tr>
        <w:trPr>
          <w:trHeight w:val="374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20-11:3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a Loretta Morina, American Volunteer in Romania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30-11:4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a Dubyk, Romanian Volunteer in Kenya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40 – 11:5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 &amp; Answers with the panel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:50 – 12: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ecture 3 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a Bates, PhD Candidate, University of Wales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e Glory of God is Humanity Fully Alive:  Eastern Orthodox in Dialogue with the Human Development Approach</w:t>
            </w:r>
          </w:p>
        </w:tc>
      </w:tr>
      <w:tr>
        <w:trPr>
          <w:trHeight w:val="912" w:hRule="atLeast"/>
        </w:trPr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20 – 12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cture 4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Hirghidus, PhD, lecturer univ., University of Petroşani -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Social wor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eth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bas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on 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categorical imperat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practic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imperativ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35 – 13:35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ch Break (Library Hall, first floor)</w:t>
            </w:r>
          </w:p>
        </w:tc>
      </w:tr>
      <w:tr>
        <w:trPr>
          <w:trHeight w:val="72" w:hRule="atLeast"/>
        </w:trPr>
        <w:tc>
          <w:tcPr>
            <w:tcW w:w="3369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:35 – 14:4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shops Round 1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ing Social Media for NGO Promo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avid Barker, Peace Corps Romania Volunteer (Lecture 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 floor)</w:t>
            </w:r>
          </w:p>
        </w:tc>
      </w:tr>
      <w:tr>
        <w:trPr>
          <w:trHeight w:val="72" w:hRule="atLeast"/>
        </w:trPr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ic and Art Therapy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eronica Andreassen-Barker, MA, Peace Corps Romania Volunteer (Conference Room at University of Petroşani Library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 floor)</w:t>
            </w:r>
          </w:p>
        </w:tc>
      </w:tr>
      <w:tr>
        <w:trPr>
          <w:trHeight w:val="72" w:hRule="atLeast"/>
        </w:trPr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sing Creative Tools in Social Work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icia Andrioni, PhD, University of Petroşani &amp; Lavinia Popp, PhD, “Eftimie Murgu” Reşiţa University (Blue Room, basement)</w:t>
            </w:r>
          </w:p>
        </w:tc>
      </w:tr>
      <w:tr>
        <w:trPr>
          <w:trHeight w:val="72" w:hRule="atLeast"/>
        </w:trPr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blic Health in Rom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arla Buru, MPH, University of South Carolina, &amp; Nora Dubyk, Caritas Organization (Periodical Room, first floor)</w:t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:45 – 15: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shops Round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ing Social Media for NGO Promo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avid Barker, Peace Corps Romania Volunteer (Lecture Room, first floor)</w:t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ic and Art Therapy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eronica Andreassen-Barker, MA, Peace Corps Romania Volunteer (Conference Room at University of Petroşani Library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 floor)</w:t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sing Creative Tools in Social Work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icia Andrioni, PhD, University of Petroşani &amp; Lavinia Popp, PhD, “Eftimie Murgu” Reşiţa University (Blue Room, basement)</w:t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blic Health in Rom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arla Buru, MPH, University of South Carolina, &amp; Nora Dubyk, Caritas Organization (Periodical Room, first floor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:45 – 16:0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ffee break (Library Hall, first floor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:00 – 16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ecture 5 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pin Whitaker, PhD, assistant prof. University of South Carolina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cognizing parallels and differences in international social wo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a Skype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:30 – 17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cture 6 - Keynote Speaker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elia Măianu, MS prof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risburg Area Community Colleg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rcle of Security: A Relationship-Based Intervention for Parents and Childre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:30 – 18:15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 &amp; Answer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lusions / Closing Remark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:3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ultural Progra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nner at Restaurant 3d Aqu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0</wp:posOffset>
            </wp:positionH>
            <wp:positionV relativeFrom="paragraph">
              <wp:posOffset>-85090</wp:posOffset>
            </wp:positionV>
            <wp:extent cx="621665" cy="828675"/>
            <wp:effectExtent l="0" t="0" r="0" b="0"/>
            <wp:wrapTight wrapText="bothSides">
              <wp:wrapPolygon edited="0">
                <wp:start x="-160" y="0"/>
                <wp:lineTo x="-160" y="21475"/>
                <wp:lineTo x="21600" y="21475"/>
                <wp:lineTo x="21600" y="0"/>
                <wp:lineTo x="-160" y="0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40005</wp:posOffset>
            </wp:positionV>
            <wp:extent cx="991870" cy="703580"/>
            <wp:effectExtent l="0" t="0" r="0" b="0"/>
            <wp:wrapTight wrapText="bothSides">
              <wp:wrapPolygon edited="0">
                <wp:start x="-96" y="0"/>
                <wp:lineTo x="-96" y="21458"/>
                <wp:lineTo x="21600" y="21458"/>
                <wp:lineTo x="21600" y="0"/>
                <wp:lineTo x="-9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7440</wp:posOffset>
            </wp:positionH>
            <wp:positionV relativeFrom="paragraph">
              <wp:posOffset>109220</wp:posOffset>
            </wp:positionV>
            <wp:extent cx="1170305" cy="634365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0865</wp:posOffset>
            </wp:positionH>
            <wp:positionV relativeFrom="paragraph">
              <wp:posOffset>-105410</wp:posOffset>
            </wp:positionV>
            <wp:extent cx="619125" cy="8489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onfer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nternational Social Work: Working Together for Success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y 24-25, 2012, Petroşa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6207"/>
      </w:tblGrid>
      <w:tr>
        <w:trPr/>
        <w:tc>
          <w:tcPr>
            <w:tcW w:w="9576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, May 25, 2012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 -11:4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Visits to local NGOs – 2 Groups</w:t>
            </w:r>
          </w:p>
        </w:tc>
        <w:tc>
          <w:tcPr>
            <w:tcW w:w="1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0: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oup 1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o Caritas Organization: Karla Buru, Group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1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o Pollicino House Association: Karla Buru, Group 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2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o Pollicino House Association: Felicia Andrioni,  Group 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2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o Caritas Organization: Felicia Andrioni, Group 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– 15:00 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Scavenger Hu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edback and Conclusion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ference Room at University of Petroşani Library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</w:t>
            </w:r>
          </w:p>
        </w:tc>
        <w:tc>
          <w:tcPr>
            <w:tcW w:w="62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zation - Time for participant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7:00Z</dcterms:created>
  <dc:creator>Karla</dc:creator>
  <dc:description/>
  <cp:keywords/>
  <dc:language>en-US</dc:language>
  <cp:lastModifiedBy>felicia</cp:lastModifiedBy>
  <cp:lastPrinted>2012-05-22T05:36:00Z</cp:lastPrinted>
  <dcterms:modified xsi:type="dcterms:W3CDTF">2012-05-22T02:42:00Z</dcterms:modified>
  <cp:revision>7</cp:revision>
  <dc:subject/>
  <dc:title/>
</cp:coreProperties>
</file>