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Social Work: Working Together for Succes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oşani, 24-25 May 201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ed b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Petroşani, Faculty of Sciences, Socio-Human Department, Social Work Specializ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partnership wit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South Carolina College of Social Wor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stern European Sub Regional Association of Schools of Social Work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Aim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Through this conference we hope to contribute to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 better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understanding </w:t>
      </w:r>
      <w:r>
        <w:rPr>
          <w:rFonts w:cs="Times New Roman" w:ascii="Times New Roman" w:hAnsi="Times New Roman"/>
          <w:sz w:val="24"/>
          <w:szCs w:val="24"/>
          <w:lang w:val="en"/>
        </w:rPr>
        <w:t>of international social work, as well as to promote and develop the education and research in the field of social work, both at national and international levels.</w:t>
      </w:r>
    </w:p>
    <w:p>
      <w:pPr>
        <w:pStyle w:val="Normal"/>
        <w:spacing w:lineRule="auto" w:line="360"/>
        <w:ind w:first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"/>
        </w:rPr>
        <w:t>The specific objectiv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this conferen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ncreasing the quality of education in social work field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reating a connection betwe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uropean and international social work dimension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uilding an international networks from academic people, students, social workers and other professionals who working in the social work field and public healt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a cross-cultural social work practices.</w:t>
      </w:r>
    </w:p>
    <w:p>
      <w:pPr>
        <w:pStyle w:val="Normal"/>
        <w:autoSpaceDE w:val="false"/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IENTIFIC BOARD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. Assoc. Prof. Univ. CIOCODEICĂ Vasile – University of Petroşani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. Lecturer Univ. ANDRIONI Felicia – University of Petroşani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. Lecturer Univ. DUMBRAVĂ Gabriela – University of Petroşani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r. Lecturer Univ. COJOCARU Daniela –„Alexandru Ioan Cuza” Iaşi University 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. Lecturer Univ. POPP Lavinia – „Eftimie Murgu” Reşiţa University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. Lecturer Univ. SCHMIDT Mihaela - – University of Petroşani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ORGANIZATIONAL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COMMITTEE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. Prof. Univ. BARON Mircea – University of Petroşani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. Lecturer Univ. ANDRIONI Felicia – University of Petroşani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MPH Fulbright Scholar Karla Buru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University of South Carolina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. Lecturer Univ. DUMBRAVĂ Gabriela – University of Petroşani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. Lecturer Univ. HIRGHIDUŞ Ion – University of Petroşani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. Lecturer Univ. SCHMIDT Mihaela – University of Petroşani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. Lecturer Univ. STEGAR Irinel – University of Petroşani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Dr. Prep. Univ. PLEŞA Roxan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– University of Petroşani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PhD student Prep. Univ. ANGHEL Marian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– University of Petroşani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nference it i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vided into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four parts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first section includ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ectures on topic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social work international interest about process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progress in teenagers’ deviant dimension, </w:t>
      </w:r>
      <w:r>
        <w:rPr>
          <w:rFonts w:cs="Times New Roman" w:ascii="Times New Roman" w:hAnsi="Times New Roman"/>
          <w:sz w:val="24"/>
          <w:szCs w:val="24"/>
        </w:rPr>
        <w:t xml:space="preserve">volunteerism worldwide; perspectives in evaluation of quality of life in the elderly populatio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stern Orthodox in dialogue with the human development appro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social 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th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a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tegorical imper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ac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mperative. This section have a special lectures: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Keynote speaker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Lect. Univ. Dr. Lavinia Popp, University “Eftimie Murgu” Resita,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Keynote speaker - </w:t>
      </w:r>
      <w:r>
        <w:rPr>
          <w:rFonts w:cs="Times New Roman" w:ascii="Times New Roman" w:hAnsi="Times New Roman"/>
          <w:sz w:val="24"/>
          <w:szCs w:val="24"/>
        </w:rPr>
        <w:t xml:space="preserve">Dr. Jennifer Feenstra- Northwestern College, Ilona Frank- German Volunteer in Romania, Zachariah Falconer-Stout-American Volunteer in Moldova, Elma Loretta Morina - American Volunteer in Romania, Nora Dubyk, Romanian Volunteer in Kenya, Dana Bates PhD Candidate University of Wales  and Brandi Bates FNO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founders in Romania, </w:t>
      </w:r>
      <w:r>
        <w:rPr>
          <w:rFonts w:cs="Times New Roman" w:ascii="Times New Roman" w:hAnsi="Times New Roman"/>
          <w:sz w:val="24"/>
          <w:szCs w:val="24"/>
        </w:rPr>
        <w:t>Dr. Roxana Plesa- Univesity of Petrosani, Lect. Univ. Dr. Hirghidus Ion- University of Petrosani, Lect. Univ. Dr. Stegar Irinel - University of Petroşani, PhD Mariana Anghel - University of Petroşani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second section includes realization of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workshops with different topics: </w:t>
      </w:r>
      <w:r>
        <w:rPr>
          <w:rFonts w:cs="Times New Roman" w:ascii="Times New Roman" w:hAnsi="Times New Roman"/>
          <w:i/>
          <w:sz w:val="24"/>
          <w:szCs w:val="24"/>
        </w:rPr>
        <w:t>Using Social Media for NGO Promo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derated by</w:t>
      </w:r>
      <w:r>
        <w:rPr>
          <w:rFonts w:cs="Times New Roman" w:ascii="Times New Roman" w:hAnsi="Times New Roman"/>
          <w:sz w:val="24"/>
          <w:szCs w:val="24"/>
        </w:rPr>
        <w:t xml:space="preserve"> David Barker from Peace Corps Romania; </w:t>
      </w:r>
      <w:r>
        <w:rPr>
          <w:rFonts w:cs="Times New Roman" w:ascii="Times New Roman" w:hAnsi="Times New Roman"/>
          <w:i/>
          <w:sz w:val="24"/>
          <w:szCs w:val="24"/>
        </w:rPr>
        <w:t>Music and Art Therapy Pract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derated by</w:t>
      </w:r>
      <w:r>
        <w:rPr>
          <w:rFonts w:cs="Times New Roman" w:ascii="Times New Roman" w:hAnsi="Times New Roman"/>
          <w:sz w:val="24"/>
          <w:szCs w:val="24"/>
        </w:rPr>
        <w:t xml:space="preserve"> Veronica Barker from Peace Corps Romania; </w:t>
      </w:r>
      <w:r>
        <w:rPr>
          <w:rFonts w:cs="Times New Roman" w:ascii="Times New Roman" w:hAnsi="Times New Roman"/>
          <w:i/>
          <w:sz w:val="24"/>
          <w:szCs w:val="24"/>
        </w:rPr>
        <w:t xml:space="preserve">Using Creative Tools in Social Work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derated 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Felicia Andrioni from University of Petrosani and Dr. Lavinia Popp from “Eftimie Murgu” Resita University; </w:t>
      </w:r>
      <w:r>
        <w:rPr>
          <w:rFonts w:cs="Times New Roman" w:ascii="Times New Roman" w:hAnsi="Times New Roman"/>
          <w:i/>
          <w:sz w:val="24"/>
          <w:szCs w:val="24"/>
        </w:rPr>
        <w:t>Public Health 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 Ro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derated by</w:t>
      </w:r>
      <w:r>
        <w:rPr>
          <w:rFonts w:cs="Times New Roman" w:ascii="Times New Roman" w:hAnsi="Times New Roman"/>
          <w:sz w:val="24"/>
          <w:szCs w:val="24"/>
        </w:rPr>
        <w:t xml:space="preserve"> Karla Buru, MPH Fulbright Scholar from University of South Carolina and Nora Dubyk from Caritas Organization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thir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ction includes lectures on other topic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of social work international interest: </w:t>
      </w:r>
      <w:r>
        <w:rPr>
          <w:rFonts w:cs="Times New Roman" w:ascii="Times New Roman" w:hAnsi="Times New Roman"/>
          <w:i/>
          <w:sz w:val="24"/>
          <w:szCs w:val="24"/>
        </w:rPr>
        <w:t>International Social Work Models</w:t>
      </w:r>
      <w:r>
        <w:rPr>
          <w:rFonts w:cs="Times New Roman" w:ascii="Times New Roman" w:hAnsi="Times New Roman"/>
          <w:sz w:val="24"/>
          <w:szCs w:val="24"/>
        </w:rPr>
        <w:t xml:space="preserve"> (via Skype) held by Professor, University of South Carolina; </w:t>
      </w:r>
      <w:r>
        <w:rPr>
          <w:rFonts w:cs="Times New Roman" w:ascii="Times New Roman" w:hAnsi="Times New Roman"/>
          <w:i/>
          <w:sz w:val="24"/>
          <w:szCs w:val="24"/>
        </w:rPr>
        <w:t xml:space="preserve">Circle of Security: A Relationship-Based Intervention for Parents and Children held by </w:t>
      </w:r>
      <w:r>
        <w:rPr>
          <w:rFonts w:cs="Times New Roman" w:ascii="Times New Roman" w:hAnsi="Times New Roman"/>
          <w:sz w:val="24"/>
          <w:szCs w:val="24"/>
        </w:rPr>
        <w:t xml:space="preserve">Professor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Keynote speaker </w:t>
      </w:r>
      <w:r>
        <w:rPr>
          <w:rFonts w:cs="Times New Roman" w:ascii="Times New Roman" w:hAnsi="Times New Roman"/>
          <w:sz w:val="24"/>
          <w:szCs w:val="24"/>
        </w:rPr>
        <w:t>Cami Maianu, Harrisburg Area Community College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fourth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ction offers participants the opportunity to visit social work organizations from Petrosani area who offers social services for different categories of beneficiaries.</w:t>
      </w:r>
    </w:p>
    <w:p>
      <w:pPr>
        <w:pStyle w:val="Normal"/>
        <w:spacing w:lineRule="auto" w:line="360"/>
        <w:ind w:firstLine="360"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e hope that this conference will be a useful instrument that brings together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expertise of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international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pecialists, for social work students, and social professional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ab/>
        <w:tab/>
        <w:tab/>
        <w:t>Univ. lecturer Dr. Felicia ANDRIO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26:00Z</dcterms:created>
  <dc:creator>Karla</dc:creator>
  <dc:description/>
  <cp:keywords/>
  <dc:language>en-US</dc:language>
  <cp:lastModifiedBy>felicia</cp:lastModifiedBy>
  <dcterms:modified xsi:type="dcterms:W3CDTF">2012-05-13T17:42:00Z</dcterms:modified>
  <cp:revision>5</cp:revision>
  <dc:subject/>
  <dc:title/>
</cp:coreProperties>
</file>