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ERENCE “EUROPEAN PROJECTS AND EDUCATION – MOBILITY OPPORTUNITIES FOR STUDENTS AND TEACHERS”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ERINŢA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EDUCAŢIA ŞI PROIECTELE EUROPENE - OPORTUNITĂŢI DE MOBILITATE PENTRU STUDENŢI ŞI PROFESORI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-11 Decembrie 2013, Petroşan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Un alt eveniment internaţional important organizat în cadrul Universităţii din Petroşani, derulat în 10-11 decembrie 2013 a fost conferinţa internaţională </w:t>
      </w:r>
      <w:r>
        <w:rPr>
          <w:rFonts w:cs="Times New Roman" w:ascii="Times New Roman" w:hAnsi="Times New Roman"/>
          <w:sz w:val="24"/>
          <w:szCs w:val="24"/>
          <w:lang w:val="ro-RO"/>
        </w:rPr>
        <w:t>intitulată “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uropean projects and education – mobility opportunities for students and teachers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la care au participat peste 70 studenţi şi cadre didactice ale Universităţii din Petroşani, cât şi reprezentanţi ai organizaţiilor internaţionale partenere în realizarea conferinţe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din Petroşani, prin intermediul Comisiei de Relaţii Internaţionale i-a avut ca parteneri în organizarea conferinţei pe Euro</w:t>
      </w:r>
      <w:r>
        <w:rPr>
          <w:rFonts w:cs="Times New Roman" w:ascii="Times New Roman" w:hAnsi="Times New Roman"/>
          <w:sz w:val="24"/>
          <w:szCs w:val="24"/>
          <w:lang w:val="da-DK"/>
        </w:rPr>
        <w:t>pæiske Civile Ressourcer Cent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anemarca şi International Development Aliance Bulgari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ceastă conferinţă a avut ca obiectiv familiarizarea participanţilor cu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roiectele europene ca oportunităţi de mobilitate pentru studenţi şi profesor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incipalele teme abordate au vizat “</w:t>
      </w:r>
      <w:r>
        <w:rPr>
          <w:rFonts w:cs="Times New Roman" w:ascii="Times New Roman" w:hAnsi="Times New Roman"/>
          <w:sz w:val="24"/>
          <w:szCs w:val="24"/>
          <w:lang w:val="da-DK"/>
        </w:rPr>
        <w:t>Education opportunities offered by the European projects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tematică prezentată de Gheorghe Petruş, Reprezentative of the </w:t>
      </w:r>
      <w:r>
        <w:rPr>
          <w:rFonts w:cs="Times New Roman" w:ascii="Times New Roman" w:hAnsi="Times New Roman"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  <w:lang w:val="da-DK"/>
        </w:rPr>
        <w:t>pæiske Civile Ressourcer Center Danmark; ”</w:t>
      </w:r>
      <w:r>
        <w:rPr>
          <w:rFonts w:cs="Times New Roman" w:ascii="Times New Roman" w:hAnsi="Times New Roman"/>
          <w:sz w:val="24"/>
          <w:szCs w:val="24"/>
        </w:rPr>
        <w:t xml:space="preserve">Opportunities for students and teachers - Mobility Projects” prezentare realizată de Jenny Ivanova, </w:t>
      </w:r>
      <w:r>
        <w:rPr>
          <w:rFonts w:cs="Times New Roman" w:ascii="Times New Roman" w:hAnsi="Times New Roman"/>
          <w:bCs/>
          <w:sz w:val="24"/>
          <w:szCs w:val="24"/>
        </w:rPr>
        <w:t>Reprezentative</w:t>
      </w:r>
      <w:r>
        <w:rPr>
          <w:rFonts w:cs="Times New Roman" w:ascii="Times New Roman" w:hAnsi="Times New Roman"/>
          <w:sz w:val="24"/>
          <w:szCs w:val="24"/>
        </w:rPr>
        <w:t xml:space="preserve"> of the International Development Alliance Bulgary; “</w:t>
      </w:r>
      <w:r>
        <w:rPr>
          <w:rFonts w:cs="Times New Roman" w:ascii="Times New Roman" w:hAnsi="Times New Roman"/>
          <w:bCs/>
          <w:sz w:val="24"/>
          <w:szCs w:val="24"/>
        </w:rPr>
        <w:t>ERASMUS – A success story” tematică prezentată de l</w:t>
      </w:r>
      <w:r>
        <w:rPr>
          <w:rFonts w:cs="Times New Roman" w:ascii="Times New Roman" w:hAnsi="Times New Roman"/>
          <w:sz w:val="24"/>
          <w:szCs w:val="24"/>
        </w:rPr>
        <w:t xml:space="preserve">ector dr. Camelia BARBU, Director LLP ERASMUS – Universitatea din Petroşani; “The influence of European projects on the community of Jiu Valley” prezentare susţinută de lector dr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Felicia Andrioni, Universitatea din Petroşa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fr-B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2138880220">
    <w:name w:val="yiv213888022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6:00Z</dcterms:created>
  <dc:creator>Catherine</dc:creator>
  <dc:description/>
  <dc:language>en-US</dc:language>
  <cp:lastModifiedBy>AS</cp:lastModifiedBy>
  <cp:lastPrinted>2011-11-30T09:39:00Z</cp:lastPrinted>
  <dcterms:modified xsi:type="dcterms:W3CDTF">2016-11-01T08:28:00Z</dcterms:modified>
  <cp:revision>3</cp:revision>
  <dc:subject/>
  <dc:title/>
</cp:coreProperties>
</file>