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ALLISW - Adul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Life Long Learning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Social Work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ALLISW - Adul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Life Long Learnin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Social Wor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etwork </w:t>
      </w:r>
      <w:r>
        <w:rPr>
          <w:rFonts w:cs="Times New Roman" w:ascii="Times New Roman" w:hAnsi="Times New Roman"/>
          <w:sz w:val="24"/>
          <w:szCs w:val="24"/>
        </w:rPr>
        <w:t xml:space="preserve">(Educaţia continuă a adulţilor în asistenţă socială) constituie o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re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ea europea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e Asisten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ă Soci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Educa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e a Adul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ș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Blended Learnin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văţare mixtă) ce a fost constituită în anul 2010 şi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coordona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e către Universitat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Jyväskylä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Kokko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Universitat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Consortiu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Chydeniu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Finland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http://www.chydenius.fi/en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). În această reţea Universitatea din Petroşani, Facultatea de Ştiinţe, Departamentul de Ştiinţe Socio-Umane, Specializarea Asistenţă Socială este parteneră având-o ca şi coordonator al reţelei ALLISW, din partea Universităţii din Petroşani, pe d-na lector univ. dr. Andrioni Felicia din 2010 până în prezent. </w:t>
      </w:r>
    </w:p>
    <w:p>
      <w:pPr>
        <w:pStyle w:val="Normal"/>
        <w:spacing w:lineRule="auto" w:line="240" w:before="0" w:after="0"/>
        <w:ind w:firstLine="708"/>
        <w:jc w:val="both"/>
        <w:rPr>
          <w:rStyle w:val="Hps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ţeaua ALLISW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chydenius.fi/tutkimus/sosiaalitieteet/international-cooper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fost fundamentată î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speci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nevo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ș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 op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un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studenţilor specializării asistenţă socială, propunându-şi să întreprind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măsuri semnificativ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ezvoltarea învă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ământ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profesionaliz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asisten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ă soci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ofer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oferte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stud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pentru adul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în conformitate cu concept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învăţare pe parcursul vie</w:t>
      </w:r>
      <w:r>
        <w:rPr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i. Plecând de la ideea că o parte dintre studenţi sunt activi din punct de vedere profesional, având un loc de muncă, pe de o parte, iar pe de altă parte având în vedere faptul că timpul acestora este limitat pentru participarea optimă la cursuri, seminarii sau laboratoare s-a constatat necesitatea creării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anumit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solu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pedagog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daptate nevoilor în schimbare ale studenţilor 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ș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zvoltarea cât şi optimizarea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unor op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u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ovative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cercet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irec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practica asistenţei social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În decursul perioadei sale de activare, reţeaua ALLISW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adăug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cunoa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ș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te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europea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comu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asisten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ă soci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eschide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e no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opţiu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real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studen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i adul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care au problem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cu particip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la programe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mobilitate conven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onal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situa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a speci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e mun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ș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studiu a acestora. Scop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concre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ALLISW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vizat şi vizează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 xml:space="preserve"> dezvoltarea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op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u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nterna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on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e învă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are şi de stud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estinate studen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lor activi pe piaţa forţei de mun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adapt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situa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ei lor particul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Prin intermediul unor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form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comune 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metodelor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Blended Learnin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 xml:space="preserve">care utilizează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mere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e clas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bazate pe conexiuni virtuale - interne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învă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ământ la distan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ț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seminarii comu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mai scur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Cambria Math" w:ascii="Times New Roman" w:hAnsi="Times New Roman"/>
          <w:sz w:val="24"/>
          <w:szCs w:val="24"/>
          <w:lang w:val="ro-RO"/>
        </w:rPr>
        <w:t>ș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vizi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e practi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mutuale, categoriilor menţionate de studenţi le pot fi satisfacute nevoile educaţionale şi asigurarea unui cadru optim de studiu şi învăţare permanentă în domeniul asistenţei social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lături de Universitatea din Petroşani şi de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 xml:space="preserve"> Universitat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Jyväskylä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Kokko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Universitat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Consortiu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>Chydeniu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o-RO"/>
        </w:rPr>
        <w:t xml:space="preserve">Finlanda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reţeaua ALLISW mai fac parte următoarele universităţi: </w:t>
      </w:r>
      <w:r>
        <w:rPr>
          <w:rFonts w:cs="Times New Roman" w:ascii="Times New Roman" w:hAnsi="Times New Roman"/>
          <w:sz w:val="24"/>
          <w:szCs w:val="24"/>
          <w:lang w:eastAsia="fr-BE"/>
        </w:rPr>
        <w:t>University of Ljubljana (</w:t>
      </w:r>
      <w:r>
        <w:rPr>
          <w:rFonts w:cs="Times New Roman" w:ascii="Times New Roman" w:hAnsi="Times New Roman"/>
          <w:sz w:val="24"/>
          <w:szCs w:val="24"/>
          <w:lang w:val="en-US" w:eastAsia="fr-BE"/>
        </w:rPr>
        <w:t>Slovenia</w:t>
      </w:r>
      <w:r>
        <w:rPr>
          <w:rFonts w:cs="Times New Roman" w:ascii="Times New Roman" w:hAnsi="Times New Roman"/>
          <w:sz w:val="24"/>
          <w:szCs w:val="24"/>
          <w:lang w:eastAsia="fr-BE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fr-B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fr-BE"/>
        </w:rPr>
        <w:t>University of Lisbon</w:t>
      </w:r>
      <w:r>
        <w:rPr>
          <w:rFonts w:cs="Times New Roman" w:ascii="Times New Roman" w:hAnsi="Times New Roman"/>
          <w:sz w:val="24"/>
          <w:szCs w:val="24"/>
          <w:lang w:val="en-US" w:eastAsia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BE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fr-BE"/>
        </w:rPr>
        <w:t>Portugal</w:t>
      </w:r>
      <w:r>
        <w:rPr>
          <w:rFonts w:cs="Times New Roman" w:ascii="Times New Roman" w:hAnsi="Times New Roman"/>
          <w:sz w:val="24"/>
          <w:szCs w:val="24"/>
          <w:lang w:eastAsia="fr-BE"/>
        </w:rPr>
        <w:t>ia)</w:t>
      </w:r>
      <w:r>
        <w:rPr>
          <w:rFonts w:cs="Times New Roman" w:ascii="Times New Roman" w:hAnsi="Times New Roman"/>
          <w:sz w:val="24"/>
          <w:szCs w:val="24"/>
          <w:lang w:val="en-US" w:eastAsia="fr-B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fr-BE"/>
        </w:rPr>
        <w:t>University of Tartu</w:t>
      </w:r>
      <w:r>
        <w:rPr>
          <w:rFonts w:cs="Times New Roman" w:ascii="Times New Roman" w:hAnsi="Times New Roman"/>
          <w:sz w:val="24"/>
          <w:szCs w:val="24"/>
          <w:lang w:val="en-US" w:eastAsia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BE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fr-BE"/>
        </w:rPr>
        <w:t>Estonia</w:t>
      </w:r>
      <w:r>
        <w:rPr>
          <w:rFonts w:cs="Times New Roman" w:ascii="Times New Roman" w:hAnsi="Times New Roman"/>
          <w:sz w:val="24"/>
          <w:szCs w:val="24"/>
          <w:lang w:eastAsia="fr-BE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fr-B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ykolas Romeris U</w:t>
      </w:r>
      <w:r>
        <w:rPr>
          <w:rFonts w:cs="Times New Roman" w:ascii="Times New Roman" w:hAnsi="Times New Roman"/>
          <w:sz w:val="24"/>
          <w:szCs w:val="24"/>
        </w:rPr>
        <w:t>niversity, Viln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thuan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, University</w:t>
      </w:r>
      <w:r>
        <w:rPr>
          <w:rFonts w:cs="Times New Roman" w:ascii="Times New Roman" w:hAnsi="Times New Roman"/>
          <w:sz w:val="24"/>
          <w:szCs w:val="24"/>
        </w:rPr>
        <w:t xml:space="preserve"> of Applied Sciences St. Pöl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ustr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ordonator reţea ALLISW din partea Universităţii din Petroşani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ctor univ. dr. Andrioni Felic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ro-RO" w:eastAsia="en-US"/>
        </w:rPr>
      </w:pPr>
      <w:hyperlink r:id="rId4">
        <w:r>
          <w:rPr>
            <w:rStyle w:val="InternetLink"/>
            <w:sz w:val="20"/>
            <w:szCs w:val="20"/>
            <w:lang w:val="ro-RO" w:eastAsia="en-US"/>
          </w:rPr>
          <w:t>https://allisw.wordpress.com/</w:t>
        </w:r>
      </w:hyperlink>
    </w:p>
    <w:p>
      <w:pPr>
        <w:pStyle w:val="Normal"/>
        <w:spacing w:before="0" w:after="0"/>
        <w:jc w:val="both"/>
        <w:rPr>
          <w:sz w:val="20"/>
          <w:szCs w:val="20"/>
          <w:lang w:val="ro-RO" w:eastAsia="en-US"/>
        </w:rPr>
      </w:pPr>
      <w:r>
        <w:fldChar w:fldCharType="begin"/>
      </w:r>
      <w:r>
        <w:rPr>
          <w:rStyle w:val="InternetLink"/>
          <w:sz w:val="20"/>
          <w:szCs w:val="20"/>
          <w:lang w:val="ro-RO" w:eastAsia="en-US"/>
        </w:rPr>
        <w:instrText xml:space="preserve"> HYPERLINK "https://www.chydenius.fi/tutkimus/sosiaalitieteet/international-cooperation" \l "-b-adult-life-long-learning-in-social-work--allisw---b-"</w:instrText>
      </w:r>
      <w:r>
        <w:rPr>
          <w:rStyle w:val="InternetLink"/>
          <w:sz w:val="20"/>
          <w:szCs w:val="20"/>
          <w:lang w:val="ro-RO" w:eastAsia="en-US"/>
        </w:rPr>
        <w:fldChar w:fldCharType="separate"/>
      </w:r>
      <w:r>
        <w:rPr>
          <w:rStyle w:val="InternetLink"/>
          <w:sz w:val="20"/>
          <w:szCs w:val="20"/>
          <w:lang w:val="ro-RO" w:eastAsia="en-US"/>
        </w:rPr>
        <w:t>https://www.chydenius.fi/tutkimus/sosiaalitieteet/international-cooperation#-b-adult-life-long-learning-in-social-work--allisw---b-</w:t>
      </w:r>
      <w:r>
        <w:rPr>
          <w:rStyle w:val="InternetLink"/>
          <w:sz w:val="20"/>
          <w:szCs w:val="20"/>
          <w:lang w:val="ro-RO" w:eastAsia="en-US"/>
        </w:rPr>
        <w:fldChar w:fldCharType="end"/>
      </w:r>
    </w:p>
    <w:p>
      <w:pPr>
        <w:pStyle w:val="Normal"/>
        <w:spacing w:before="0" w:after="0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lang w:val="fr-BE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B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2138880220">
    <w:name w:val="yiv2138880220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denius.fi/en" TargetMode="External"/><Relationship Id="rId3" Type="http://schemas.openxmlformats.org/officeDocument/2006/relationships/hyperlink" Target="https://www.chydenius.fi/tutkimus/sosiaalitieteet/international-cooperation" TargetMode="External"/><Relationship Id="rId4" Type="http://schemas.openxmlformats.org/officeDocument/2006/relationships/hyperlink" Target="https://allisw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3:00Z</dcterms:created>
  <dc:creator>Catherine</dc:creator>
  <dc:description/>
  <dc:language>en-US</dc:language>
  <cp:lastModifiedBy>AS</cp:lastModifiedBy>
  <cp:lastPrinted>2011-11-30T09:39:00Z</cp:lastPrinted>
  <dcterms:modified xsi:type="dcterms:W3CDTF">2016-11-01T07:47:00Z</dcterms:modified>
  <cp:revision>5</cp:revision>
  <dc:subject/>
  <dc:title/>
</cp:coreProperties>
</file>