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24"/>
          <w:lang w:val="en-GB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4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ology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olog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4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fessional Deontology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D.3.2.1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VI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Assoc. Prof., Ph.D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HIRGHIDUS Ion</w:t>
            </w:r>
          </w:p>
        </w:tc>
      </w:tr>
    </w:tbl>
    <w:p>
      <w:pPr>
        <w:pStyle w:val="Normal"/>
        <w:spacing w:lineRule="auto" w:line="240" w:before="0" w:after="0"/>
        <w:ind w:left="0"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4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No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ontology of the profession of sociologist - conceptual landmark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legomena to a critique of the Sociologists' Code of Ethic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ethical nature of the sociologist's activit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ethical condition of the sociologist’s profession and the conditions for scientific progres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nowledge, competence and morality based on an imperative and utilitarian approach during post-December Romania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sociologist` ethical valuation attitud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ection criteria and education criteria for the sociologist profess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800090" cy="320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0" r="-19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5340" cy="12090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8:00Z</dcterms:created>
  <dc:creator>Alex</dc:creator>
  <dc:description/>
  <dc:language>en-US</dc:language>
  <cp:lastModifiedBy/>
  <cp:lastPrinted>1995-11-21T17:41:00Z</cp:lastPrinted>
  <dcterms:modified xsi:type="dcterms:W3CDTF">2019-11-05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