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ro-RO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ro-RO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tio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eld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 Work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ve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al Wor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ur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>Communication Techniques in Social Work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I.3.2.0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Year of study (semester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III (V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ber of hour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ber of credit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sor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Assoc. Prof., Ph.D. HIRGHIDUŞI Ion</w:t>
            </w:r>
          </w:p>
        </w:tc>
      </w:tr>
    </w:tbl>
    <w:p>
      <w:pPr>
        <w:pStyle w:val="Normal"/>
        <w:spacing w:lineRule="auto" w:line="240" w:before="0" w:after="0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4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No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Introduction on communication theor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munication, meaning and sig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versation in qualitative research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veloping communication skills within the client system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munication of the social worker with various social catego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estic violence – result of lack of communication in a family; defective communication patter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ustomer counseling –  a form of assistance that requires special communication skill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  <w:lang w:val="ro-RO"/>
        </w:rPr>
      </w:pPr>
      <w:r>
        <w:rPr>
          <w:rFonts w:cs="Arial" w:ascii="Arial" w:hAnsi="Arial"/>
          <w:color w:val="3B3838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090" cy="320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0" r="-19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340" cy="12090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ro-RO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13:00Z</dcterms:created>
  <dc:creator>Alex</dc:creator>
  <dc:description/>
  <dc:language>en-US</dc:language>
  <cp:lastModifiedBy/>
  <cp:lastPrinted>1995-11-21T17:41:00Z</cp:lastPrinted>
  <dcterms:modified xsi:type="dcterms:W3CDTF">2019-11-06T10:5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