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4"/>
          <w:szCs w:val="24"/>
          <w:lang w:val="en-GB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4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al Wor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4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en-GB"/>
              </w:rPr>
              <w:t>Professional Deontology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I.1.2.1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 (II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HIRGHIDU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ŞI Ion</w:t>
            </w:r>
          </w:p>
        </w:tc>
      </w:tr>
    </w:tbl>
    <w:p>
      <w:pPr>
        <w:pStyle w:val="Normal"/>
        <w:spacing w:lineRule="auto" w:line="240" w:before="0" w:after="0"/>
        <w:ind w:left="0"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4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thical implications in public lif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ethics code of a social assistant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work ethical nature of the social assistant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value of ethics of a social assistant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aith and social assistanc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ection criteria and education for the profession of social assistant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 postmodern view on the deontology of the social assistant professio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800090" cy="320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0" r="-19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5340" cy="12090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6:13:00Z</dcterms:created>
  <dc:creator>Alex</dc:creator>
  <dc:description/>
  <dc:language>en-US</dc:language>
  <cp:lastModifiedBy/>
  <cp:lastPrinted>1995-11-21T17:41:00Z</cp:lastPrinted>
  <dcterms:modified xsi:type="dcterms:W3CDTF">2019-11-06T10:5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