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Social Polici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I.1.1.01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ŞI 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o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marks on social polic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elfare and its theoretical framework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cial policy as part of state polic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mensions and perspectives of social welfar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Poverty and globaliz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The reform on Romanian social policy – empirical and theoretical aspec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or market and social welf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72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975" cy="12096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3:00Z</dcterms:created>
  <dc:creator>Alex</dc:creator>
  <dc:description/>
  <cp:keywords/>
  <dc:language>en-US</dc:language>
  <cp:lastModifiedBy>Ionela</cp:lastModifiedBy>
  <cp:lastPrinted>2018-01-23T19:28:00Z</cp:lastPrinted>
  <dcterms:modified xsi:type="dcterms:W3CDTF">2019-03-21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