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Academic year: 2020-2021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chanical and 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wer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dustrial Power Engineeri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umping and Ventilation Systems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II6OS48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II (II)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Assoc. Prof., Ph.D. VATAVU Sorin</w:t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zh-CN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10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aulic pumping and actuation system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al principles in hydraulic system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ydraulic pump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n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aulic circuits type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aulic network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aulic networks calculation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6110" cy="13157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31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7:52:00Z</dcterms:created>
  <dc:creator>Alex</dc:creator>
  <dc:description/>
  <cp:keywords/>
  <dc:language>en-US</dc:language>
  <cp:lastModifiedBy>Marius Marcu</cp:lastModifiedBy>
  <cp:lastPrinted>2018-01-23T19:28:00Z</cp:lastPrinted>
  <dcterms:modified xsi:type="dcterms:W3CDTF">2020-12-05T08:27:00Z</dcterms:modified>
  <cp:revision>6</cp:revision>
  <dc:subject/>
  <dc:title>Course Syllabus</dc:title>
</cp:coreProperties>
</file>