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deling and Simulation in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EE7OS5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V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eneral concepts of modeling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eral concepts of simul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of electromechanical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ation of the Matlab program packag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erical calculation in Matlab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raphics in Matlab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active graphical interfac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gration of differential equa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ulation of electrical system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3696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6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0T13:23:00Z</dcterms:modified>
  <cp:revision>9</cp:revision>
  <dc:subject/>
  <dc:title>Course Syllabus</dc:title>
</cp:coreProperties>
</file>