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  <w:lang w:val="en-GB"/>
        </w:rPr>
        <w:t>Course Syllabus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cap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Academic year: 2020-2021</w:t>
      </w:r>
    </w:p>
    <w:p>
      <w:pPr>
        <w:pStyle w:val="Normal"/>
        <w:ind w:right="-766" w:hanging="0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en-GB" w:eastAsia="zh-CN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246"/>
      </w:tblGrid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stitution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niversity of Petroşani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acult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echanical and Electrical Engineering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eld of stud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lectrical Engineering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evel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chelor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gram of stud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lectromechanic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sz w:val="24"/>
          <w:szCs w:val="24"/>
          <w:lang w:val="en-GB" w:eastAsia="zh-CN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246"/>
      </w:tblGrid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urse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Hydraulic and Pneumatic Drives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de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EE6OD45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ear of study (semester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III (II)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hours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42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credits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essor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Assoc. Prof., Ph.D. VATAVU Sorin</w:t>
            </w:r>
          </w:p>
        </w:tc>
      </w:tr>
    </w:tbl>
    <w:p>
      <w:pPr>
        <w:pStyle w:val="Normal"/>
        <w:ind w:right="-766" w:hanging="0"/>
        <w:rPr>
          <w:rFonts w:ascii="Times New Roman" w:hAnsi="Times New Roman" w:cs="Times New Roman"/>
          <w:b/>
          <w:b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zh-CN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210"/>
      </w:tblGrid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  <w:t>No.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  <w:t>Topic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tructures and classification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ic equations for calculating hydraulic system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e circuit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tary volumetric pump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draulic motor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bution and regulation element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xiliary elements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color w:val="3B3838"/>
          <w:sz w:val="24"/>
          <w:szCs w:val="24"/>
        </w:rPr>
      </w:pPr>
      <w:r>
        <w:rPr>
          <w:rFonts w:cs="Arial" w:ascii="Arial" w:hAnsi="Arial"/>
          <w:color w:val="3B3838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7565" cy="136461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17565" cy="136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21:00Z</dcterms:created>
  <dc:creator>VatavuS</dc:creator>
  <dc:description/>
  <cp:keywords/>
  <dc:language>en-US</dc:language>
  <cp:lastModifiedBy>Marius Marcu</cp:lastModifiedBy>
  <cp:lastPrinted>2018-01-23T19:28:00Z</cp:lastPrinted>
  <dcterms:modified xsi:type="dcterms:W3CDTF">2020-12-05T08:21:00Z</dcterms:modified>
  <cp:revision>12</cp:revision>
  <dc:subject/>
  <dc:title>Course Syllabus</dc:title>
</cp:coreProperties>
</file>