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tatic Converters I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EE6OD4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wo-quadrant rectifi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ne-quadrant rectifi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tifiers with null diod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wo-way rectifi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rect frequency co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irect Frequency Co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es of voltage i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es of current inverter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3696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3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0T13:19:00Z</dcterms:modified>
  <cp:revision>9</cp:revision>
  <dc:subject/>
  <dc:title>Course Syllabus</dc:title>
</cp:coreProperties>
</file>