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mechan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Machines I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EE4OD28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tructive elements, nominal data of dc machin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ction of the indus and switching proces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e.m. induced in a dc machines. The electromagnetic torque developed by the dc mschin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perating equations and characteristics of the dc generator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perating equations and engine characteristics of the dc motor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tructive elements and nominal data of the asynchronous machine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perating equations of the asynchronous machine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electromagnetic torque developed by the motor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perating characteristics of the asynchronous motor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3709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3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0T12:45:00Z</dcterms:modified>
  <cp:revision>9</cp:revision>
  <dc:subject/>
  <dc:title>Course Syllabus</dc:title>
</cp:coreProperties>
</file>