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18-2019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chnological Methods and Procedur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EE2OD1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COZMA Bogdan-Zeno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Iron-carbon alloy metallur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Non-ferrous metal metallur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Technology of casting metal par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Metal processing by plastic deform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Welding of metals and welding related process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Jlqj4bchmk0b"/>
                <w:rFonts w:cs="Times New Roman" w:ascii="Times New Roman" w:hAnsi="Times New Roman"/>
                <w:sz w:val="24"/>
                <w:szCs w:val="24"/>
                <w:lang w:val="en"/>
              </w:rPr>
              <w:t>Metal processing by cutting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17565" cy="1364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Jlqj4bchmk0b">
    <w:name w:val="jlqj4b chmk0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5:00Z</dcterms:created>
  <dc:creator>Alex</dc:creator>
  <dc:description/>
  <cp:keywords/>
  <dc:language>en-US</dc:language>
  <cp:lastModifiedBy>Marius Marcu</cp:lastModifiedBy>
  <cp:lastPrinted>2018-01-23T19:28:00Z</cp:lastPrinted>
  <dcterms:modified xsi:type="dcterms:W3CDTF">2020-11-23T13:39:00Z</dcterms:modified>
  <cp:revision>6</cp:revision>
  <dc:subject/>
  <dc:title>Course Syllabus</dc:title>
</cp:coreProperties>
</file>