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ystems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omation and Applied Informa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chnological Processes Control System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SA7AS49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V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technological processes contro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neral problems of technological process autom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Control of industrial parame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Evolved structures for automatic control of technological process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Use of microcontrollers in processes contro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  <w:lang w:val="en-GB"/>
              </w:rPr>
              <w:t>Process control using compu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Alex</dc:creator>
  <dc:description/>
  <dc:language>en-US</dc:language>
  <cp:lastModifiedBy>c_man</cp:lastModifiedBy>
  <cp:lastPrinted>2018-01-23T19:28:00Z</cp:lastPrinted>
  <dcterms:modified xsi:type="dcterms:W3CDTF">2020-11-23T09:50:00Z</dcterms:modified>
  <cp:revision>3</cp:revision>
  <dc:subject/>
  <dc:title/>
</cp:coreProperties>
</file>