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Automation and Applied Inform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ydro and Pneumatic System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SA5AS3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uctures and classifica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equations for calculating hydraulic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y volumetric pump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 and regulation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neumat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xiliary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circuits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3B3838"/>
          <w:sz w:val="16"/>
          <w:szCs w:val="16"/>
        </w:rPr>
      </w:pPr>
      <w:r>
        <w:rPr>
          <w:rFonts w:cs="Times New Roman" w:ascii="Times New Roman" w:hAnsi="Times New Roman"/>
          <w:color w:val="3B3838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1:00Z</dcterms:created>
  <dc:creator>VatavuS</dc:creator>
  <dc:description/>
  <cp:keywords/>
  <dc:language>en-US</dc:language>
  <cp:lastModifiedBy>Marius Marcu</cp:lastModifiedBy>
  <cp:lastPrinted>2018-01-23T19:28:00Z</cp:lastPrinted>
  <dcterms:modified xsi:type="dcterms:W3CDTF">2020-12-05T08:23:00Z</dcterms:modified>
  <cp:revision>10</cp:revision>
  <dc:subject>Automatica</dc:subject>
  <dc:title>Course Syllabus</dc:title>
</cp:coreProperties>
</file>