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eration of Industrial Electrical Installat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 Servo Drives with Vector Control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MEIEIOS1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wo-phase model of the asynchronous machin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sics of field oriented control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ux estimation models for vector control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otor flux oriented control of asynchronous motor drive systems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or flux oriented control of asynchronous motor drive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gnetization flux oriented control of asynchronous motor drive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uction motor parameter estim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sorless vector control of asynchronous motor drive system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34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4T08:52:00Z</dcterms:modified>
  <cp:revision>5</cp:revision>
  <dc:subject/>
  <dc:title>Course Syllabus</dc:title>
</cp:coreProperties>
</file>