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i/>
          <w:caps/>
          <w:sz w:val="24"/>
          <w:szCs w:val="24"/>
          <w:lang w:val="en-GB"/>
        </w:rPr>
        <w:t>Academic year: 2020-2021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chanical and 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ical Engineering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ster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lectromechanical System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246"/>
      </w:tblGrid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Adjustable Drives Control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MSEOS11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 (I)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Assoc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Prof., Ph.D. Marcu Marius Daniel</w:t>
            </w:r>
          </w:p>
        </w:tc>
      </w:tr>
    </w:tbl>
    <w:p>
      <w:pPr>
        <w:pStyle w:val="Normal"/>
        <w:ind w:right="-766" w:hanging="0"/>
        <w:rPr>
          <w:rFonts w:ascii="Times New Roman" w:hAnsi="Times New Roman" w:cs="Times New Roman"/>
          <w:b/>
          <w:b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fr-FR" w:eastAsia="zh-CN"/>
        </w:rPr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210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No.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3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zh-CN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wo-phase model of the asynchronous machine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ntrol methods of electric drive systems with dc motor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rive systems with ac motors at constant U / f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Rotor flux oriented control of asynchronous motor drive systems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tator flux oriented control of asynchronous motor drive system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agnetization flux oriented control of asynchronous motor drive system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ind w:left="47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ensorless vector control of asynchronous motor drive systems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132270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1322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  <w:contextualSpacing/>
      <w:jc w:val="both"/>
    </w:pPr>
    <w:rPr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1:24:00Z</dcterms:created>
  <dc:creator>Alex</dc:creator>
  <dc:description/>
  <cp:keywords/>
  <dc:language>en-US</dc:language>
  <cp:lastModifiedBy>Marius Marcu</cp:lastModifiedBy>
  <cp:lastPrinted>2018-01-23T20:28:00Z</cp:lastPrinted>
  <dcterms:modified xsi:type="dcterms:W3CDTF">2020-11-11T12:23:00Z</dcterms:modified>
  <cp:revision>5</cp:revision>
  <dc:subject/>
  <dc:title>Course Syllabus</dc:title>
</cp:coreProperties>
</file>