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  <w:t>Academic year: 2020-202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omechanical System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odeling and Simulation of Systems and Processe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MSEOS08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oc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, Ph.D. Marcu Marius Daniel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athematical modeling of electrical systems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sentation of the SIMULINK program packag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eling and simulation of electric mo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eling and simulation of static convert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eling and simulation of electric drive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eling and simulation of systems for decreasing of unsinusoidal regime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1322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17:00Z</dcterms:created>
  <dc:creator>Alex</dc:creator>
  <dc:description/>
  <cp:keywords/>
  <dc:language>en-US</dc:language>
  <cp:lastModifiedBy>Marius Marcu</cp:lastModifiedBy>
  <cp:lastPrinted>2018-01-23T20:28:00Z</cp:lastPrinted>
  <dcterms:modified xsi:type="dcterms:W3CDTF">2020-11-11T12:23:00Z</dcterms:modified>
  <cp:revision>5</cp:revision>
  <dc:subject/>
  <dc:title>Course Syllabus</dc:title>
</cp:coreProperties>
</file>