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al Sys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mart Static Power Converter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MSEOD07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ower semiconductor elements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uble-phase rectifi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tary power factor rectifi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lse width modulation i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onant co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onant I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sinusoidal regime produced by static converter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12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1T12:20:00Z</dcterms:modified>
  <cp:revision>4</cp:revision>
  <dc:subject/>
  <dc:title>Course Syllabus</dc:title>
</cp:coreProperties>
</file>