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7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Dima Nicola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Bl.96 ap.4, Str. Tineretului, Petroşani, România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0" w:type="dxa"/>
            <w:gridSpan w:val="5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40 722514765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aţionalitate română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6.02.1939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Major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360" w:before="0" w:after="0"/>
              <w:rPr/>
            </w:pPr>
            <w:r>
              <w:rPr/>
              <w:t>Experienţa profesional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Funcţia sau postul ocup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Activităţi şi responsabilităţi princip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Numele şi adresa angajatorul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Tipul activităţii sau sectorul de activita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spacing w:lineRule="auto" w:line="360"/>
              <w:rPr/>
            </w:pPr>
            <w:r>
              <w:rPr/>
              <w:t>octombrie 2013 - prezent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Profesor universitar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Activități de predare în învățământ, cercetare, proiectare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Universitatea de Științe Agricole și Medicină Veterinară a Banatului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Educație, învățământ, cercetare, proiectar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ctombrie 2008 – prezen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fesor consultant, Conducător de doctora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de predare în învățământ, cercetare, proiectar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șani, Petroşani, Str. Universității nr. 2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ție, învățământ, cercetare, proiectar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ctombrie 1980 – septembrie 2008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fesor / Prorector / Recto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de predare în învățământ, cercetare, proiectar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șani, Petroşani, Str. Universității nr. 2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ție, învățământ, cercetare, proiectar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ctombrie 1971 – Septembrie 198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nferențiar / Deca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de predare în învățământ, cercetare, proiectar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șani, Petroşani, Str. Universității nr. 2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ție, învățământ, cercetare, proiectar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anuarie 1968 – Septembrie 197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Șef lucrăr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de predare în învățământ, cercetare, proiectar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șani, Petroşani, Str. Universității nr. 20</w:t>
            </w:r>
          </w:p>
        </w:tc>
      </w:tr>
      <w:tr>
        <w:trPr>
          <w:trHeight w:val="1421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Funcția sau postul ocupat 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Activități și responsabilități principale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Numele și adresa angajatorului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Tipul activității sau sectorul de activitate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ție, învățământ, cercetare, proiectare</w:t>
            </w:r>
          </w:p>
          <w:p>
            <w:pPr>
              <w:pStyle w:val="CVNormal"/>
              <w:rPr/>
            </w:pPr>
            <w:r>
              <w:rPr/>
              <w:t xml:space="preserve">Octombrie 1962 – Decembrie 1967 </w:t>
            </w:r>
          </w:p>
          <w:p>
            <w:pPr>
              <w:pStyle w:val="CVNormal"/>
              <w:rPr/>
            </w:pPr>
            <w:r>
              <w:rPr/>
              <w:t>Asist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Activități de predare în învățământ, cercetare, proiecta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Universitatea din Petroșani, Petroşani, Str. Universității nr. 2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Educație, învățământ, cercetare, proiecta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ctombrie 1967 – Aprilie 197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iploma de Doctor </w:t>
            </w:r>
            <w:r>
              <w:rPr>
                <w:lang w:val="it-IT"/>
              </w:rPr>
              <w:t>în domeniul fundamental Min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it-IT"/>
              </w:rPr>
              <w:t xml:space="preserve">obţinerea titlului </w:t>
            </w:r>
            <w:r>
              <w:rPr/>
              <w:t>ştiinţific</w:t>
            </w:r>
            <w:r>
              <w:rPr>
                <w:lang w:val="it-IT"/>
              </w:rPr>
              <w:t xml:space="preserve"> de Doctor în Mine (1971)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Domeniul Min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Universitatea din Petroşan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CED 6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ptembrie 1957 – Iunie 196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giner licenţiat în Mine / Diplomă de licenţă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Secţia Inginerie minieră</w:t>
            </w:r>
          </w:p>
          <w:p>
            <w:pPr>
              <w:pStyle w:val="CVNormal"/>
              <w:rPr/>
            </w:pPr>
            <w:r>
              <w:rPr>
                <w:lang w:val="it-IT"/>
              </w:rPr>
              <w:t xml:space="preserve">Titlul tezei </w:t>
            </w:r>
            <w:r>
              <w:rPr>
                <w:lang w:val="en-US"/>
              </w:rPr>
              <w:t>“</w:t>
            </w:r>
            <w:r>
              <w:rPr>
                <w:rStyle w:val="Yiv3299885135"/>
                <w:rFonts w:cs="Arial"/>
              </w:rPr>
              <w:t>Contribuţii la studiul asupra reţelelor topografice subterane şi a problemelor de străpungere.</w:t>
            </w:r>
            <w:r>
              <w:rPr>
                <w:rFonts w:cs="Arial"/>
              </w:rPr>
              <w:t>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Universitatea Petroşani, Facultatea de Min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/>
              <w:t>Nivelul în clasificarea naţională sau internaţional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>Calificarea / diploma obținut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 xml:space="preserve">Disciplinele principale studiate /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ompetențe profesionale dobândi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umele și tipul instituției de învățământ /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>furnizorul de forma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Nivelul în clasificarea națională sau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 xml:space="preserve">internațională       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/>
              <w:t>ISCED 6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1952 – 1955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Diplomă de balaureat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Matematică – Fizică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Liceul Teoretic I.C.Brătianu, Pitești, Argeș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Studii liceale</w:t>
            </w:r>
          </w:p>
        </w:tc>
      </w:tr>
      <w:tr>
        <w:trPr>
          <w:trHeight w:val="40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Alte specializări şi calificăr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970 -197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/>
            </w:pPr>
            <w:r>
              <w:rPr/>
              <w:t>Instituţi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cademia de Mine, Freiberg, Germani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Aptitudini şi competenţe person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</w:t>
            </w:r>
            <w:r>
              <w:rPr>
                <w:sz w:val="20"/>
              </w:rPr>
              <w:t>Limba(i) străină(e) cunoscută(e)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Limba germană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Limba rusă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eastAsia="Arial Narrow"/>
                <w:b/>
              </w:rPr>
              <w:t xml:space="preserve">                </w:t>
            </w:r>
            <w:r>
              <w:rPr>
                <w:b/>
              </w:rPr>
              <w:t>Membru în asociaţii                     profesionale şi ştiinţifice:</w:t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  <w:t>Titluri onorifice</w:t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  <w:t>Diplome de excelenţă</w:t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  <w:t>Medalii</w:t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  <w:t>Diplome şi Distincţii</w:t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  <w:t>Membru în organizaţii, societăţi ştiinţifice interne şi internaţionale</w:t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  <w:t>Membru în comitete de organizare şi colective ştiinţifice a unor manifestări ştiinţifice şi reviste de specialitate</w:t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  <w:t>Nominalizări bibliografice în tratate, manuale didactice şi lucrări ştiinţifice</w:t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/>
            </w:pPr>
            <w:r>
              <w:rPr>
                <w:b/>
              </w:rPr>
              <w:t>Membru în Comisii de doctorat ca referent ştiinţific al tezelor de doctorat în număr de peste 25</w:t>
            </w:r>
          </w:p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right"/>
              <w:rPr/>
            </w:pPr>
            <w:r>
              <w:rPr>
                <w:b/>
                <w:lang w:val="it-IT"/>
              </w:rPr>
              <w:t>Alte competenţe ale activităţii didactice şi ştiinţifice</w:t>
            </w:r>
          </w:p>
        </w:tc>
        <w:tc>
          <w:tcPr>
            <w:tcW w:w="765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0"/>
              </w:rPr>
            </w:pPr>
            <w:r>
              <w:rPr>
                <w:sz w:val="20"/>
              </w:rPr>
              <w:t xml:space="preserve">(*) </w:t>
            </w:r>
            <w:hyperlink r:id="rId3">
              <w:r>
                <w:rPr>
                  <w:rStyle w:val="InternetLink"/>
                  <w:sz w:val="20"/>
                </w:rPr>
                <w:t>Nivelul Cadrului European Comun de Referinţă Pentru Limbi Străine</w:t>
              </w:r>
            </w:hyperlink>
          </w:p>
          <w:p>
            <w:pPr>
              <w:pStyle w:val="LevelAssessmen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eritul ştiinţific 1986</w:t>
            </w:r>
          </w:p>
          <w:p>
            <w:pPr>
              <w:pStyle w:val="LevelAssessmentNote"/>
              <w:ind w:left="0" w:right="0" w:hanging="0"/>
              <w:rPr/>
            </w:pPr>
            <w:r>
              <w:rPr>
                <w:rFonts w:eastAsia="Arial Narrow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Membru al Academiei miniere – Ucraina, 2008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octor honoris causa – Universitatea din Petroşani, 2007, Român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octor honoris causa – Universitatea de Mine şi Geologie, 2003, Sofia, Bulgar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octor honoris causa – Universitatea Tehnică de Construcții, Bucureșt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octor honoris causa – Universitatea 1 Decembrie 1981, Alba Iulia, 2012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uppressAutoHyphens w:val="false"/>
              <w:jc w:val="both"/>
              <w:rPr>
                <w:lang w:val="pt-BR"/>
              </w:rPr>
            </w:pPr>
            <w:r>
              <w:rPr>
                <w:rFonts w:eastAsia="Arial Narrow"/>
                <w:lang w:val="pt-BR"/>
              </w:rPr>
              <w:t xml:space="preserve">  </w:t>
            </w:r>
            <w:r>
              <w:rPr>
                <w:lang w:val="pt-BR"/>
              </w:rPr>
              <w:t>Universitatea Ovidius – Constanţa, 2006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  <w:lang w:val="it-IT"/>
              </w:rPr>
              <w:t xml:space="preserve">  </w:t>
            </w:r>
            <w:r>
              <w:rPr/>
              <w:t>Universitatea „1 Decembrie 1918”, Alba Iulia, 2007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</w:t>
            </w:r>
            <w:r>
              <w:rPr>
                <w:lang w:val="it-IT"/>
              </w:rPr>
              <w:t>Universitatea “Eftimie Mangu”, Reşiţa, 2007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Universitatea din Petroşani, 200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lang w:val="it-IT"/>
              </w:rPr>
              <w:t xml:space="preserve">Universitatea din Petroşani, Facultatea de Inginerie mecanică şi Electrică, 2007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Universitatea din Petroşani, Facultatea de Mine, 200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rimăria Municipiului Petroşani</w:t>
            </w:r>
          </w:p>
          <w:p>
            <w:pPr>
              <w:pStyle w:val="LevelAssessmentNote"/>
              <w:ind w:left="0" w:right="0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Universitatea Valahia Targovist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uppressAutoHyphens w:val="false"/>
              <w:jc w:val="both"/>
              <w:rPr/>
            </w:pPr>
            <w:r>
              <w:rPr/>
              <w:t xml:space="preserve">Inventică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Medalia Jubiliar</w:t>
            </w:r>
            <w:r>
              <w:rPr/>
              <w:t>ă, Universitatea din Petroşani, 1998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  <w:lang w:val="pt-BR"/>
              </w:rPr>
              <w:t xml:space="preserve">  </w:t>
            </w:r>
            <w:r>
              <w:rPr>
                <w:lang w:val="pt-BR"/>
              </w:rPr>
              <w:t>Medalia Jubiliar</w:t>
            </w:r>
            <w:r>
              <w:rPr/>
              <w:t>ă, Facultatea de Inginerie Mecanică şi  Electrică, 1997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uppressAutoHyphens w:val="false"/>
              <w:jc w:val="both"/>
              <w:rPr/>
            </w:pPr>
            <w:r>
              <w:rPr/>
              <w:t xml:space="preserve">Prefectura şi Consiliul Judeţean Hunedoara – „THE DAY OF ECONOMIC DEVELOPMENT IN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uppressAutoHyphens w:val="false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HUNEDOARA COUNTY”,  2002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uppressAutoHyphens w:val="false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embru de onoare al Societăţii de geologie  economică a României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XXII CONVENCION NACIONAL ASOCIACION  DE INGENIEROS DE MINAS METALURGISTAS 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EOLOGOS DE MEXICO A.C., 1997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stitutul de Mine din Moscova – Scrisoare de  apreciere pentru colaborare, 2003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ploma: Star of România - Fonomul dezvoltării durabile România – Orizont 2020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iplomă: Universitatea din Petroşani – Simpozion Ştiinţific  Internaţional, 2001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  <w:lang w:val="pt-BR"/>
              </w:rPr>
              <w:t xml:space="preserve">   </w:t>
            </w:r>
            <w:r>
              <w:rPr/>
              <w:t>Diplomă de participare: Comitetul de organizare a Congresului  Minier – Mexic, 1997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plomă jubiliară - Clubul Sportiv Ştiinţa Petroşani, 1999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</w:t>
            </w:r>
            <w:r>
              <w:rPr>
                <w:lang w:val="it-IT"/>
              </w:rPr>
              <w:t>Diplomă de participare la Conferinţa Euroregiunii Dunăre-Criş- Mureş-Tisa, “Mediu şi sănătate”, 2001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</w:t>
            </w:r>
            <w:r>
              <w:rPr>
                <w:lang w:val="en-US"/>
              </w:rPr>
              <w:t>Expert Evaluator – CNCSIS, 2001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>
                <w:lang w:val="en-US"/>
              </w:rPr>
              <w:t>Honorowa Szpade Gornicza – Ministerul Minelor Warszawa, 2000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>
                <w:lang w:val="it-IT"/>
              </w:rPr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>
                <w:lang w:val="en-US"/>
              </w:rPr>
              <w:t xml:space="preserve">Diplomă pentru sprijinul deosebit acordat desfăşurării </w:t>
            </w:r>
            <w:r>
              <w:rPr>
                <w:lang w:val="it-IT"/>
              </w:rPr>
              <w:t xml:space="preserve">manifestărilor ştiinţifice ale Universităţii din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>
                <w:lang w:val="en-US"/>
              </w:rPr>
            </w:pPr>
            <w:r>
              <w:rPr>
                <w:rFonts w:eastAsia="Arial Narrow"/>
                <w:lang w:val="it-IT"/>
              </w:rPr>
              <w:t xml:space="preserve">   </w:t>
            </w:r>
            <w:r>
              <w:rPr>
                <w:lang w:val="it-IT"/>
              </w:rPr>
              <w:t>Petroşani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</w:t>
            </w:r>
            <w:r>
              <w:rPr>
                <w:lang w:val="it-IT"/>
              </w:rPr>
              <w:t>Diplomă pentru rezultatele obţinute în activitatea de invenţii şi inovaţii, 1988 (medalia de aur şi argint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  <w:lang w:val="it-IT"/>
              </w:rPr>
              <w:t xml:space="preserve">  </w:t>
            </w:r>
            <w:r>
              <w:rPr>
                <w:lang w:val="it-IT"/>
              </w:rPr>
              <w:t>Organizaţia  topografilor minieri din România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lang w:val="it-IT"/>
              </w:rPr>
              <w:t>Societatea internaţională de topografie minieră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  <w:lang w:val="it-IT"/>
              </w:rPr>
              <w:t xml:space="preserve">   </w:t>
            </w:r>
            <w:r>
              <w:rPr>
                <w:lang w:val="it-IT"/>
              </w:rPr>
              <w:t>Societatea internațională a profesorilor minieri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  <w:tab w:val="left" w:pos="3060" w:leader="none"/>
              </w:tabs>
              <w:jc w:val="both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  <w:tab w:val="left" w:pos="3060" w:leader="none"/>
              </w:tabs>
              <w:jc w:val="both"/>
              <w:rPr/>
            </w:pPr>
            <w:r>
              <w:rPr>
                <w:rFonts w:eastAsia="Arial Narrow"/>
                <w:lang w:val="it-IT"/>
              </w:rPr>
              <w:t xml:space="preserve">  </w:t>
            </w:r>
            <w:r>
              <w:rPr>
                <w:lang w:val="it-IT"/>
              </w:rPr>
              <w:t>Sesiunile ştiinţifice ale Universităţii din Petroşani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  <w:tab w:val="left" w:pos="3060" w:leader="none"/>
              </w:tabs>
              <w:jc w:val="both"/>
              <w:rPr/>
            </w:pPr>
            <w:r>
              <w:rPr>
                <w:rFonts w:eastAsia="Arial Narrow"/>
                <w:lang w:val="it-IT"/>
              </w:rPr>
              <w:t xml:space="preserve">   </w:t>
            </w:r>
            <w:r>
              <w:rPr>
                <w:lang w:val="en-US"/>
              </w:rPr>
              <w:t>Volume ştiinţific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  <w:tab w:val="left" w:pos="3060" w:leader="none"/>
              </w:tabs>
              <w:jc w:val="both"/>
              <w:rPr>
                <w:lang w:val="it-IT"/>
              </w:rPr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>
                <w:lang w:val="en-US"/>
              </w:rPr>
              <w:t>Revista minelor</w:t>
            </w:r>
          </w:p>
          <w:p>
            <w:pPr>
              <w:pStyle w:val="LevelAssessmentNote"/>
              <w:ind w:left="0" w:right="0" w:hanging="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  <w:i/>
              </w:rPr>
              <w:t xml:space="preserve"> </w:t>
            </w:r>
            <w:r>
              <w:rPr/>
              <w:t>Management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opografie inginerească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eodezi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adastru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hnici şi tehnologii minier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lang w:val="en-US"/>
              </w:rPr>
              <w:t>Teze de doctorat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>
                <w:lang w:val="en-US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Articole ştiinţific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>
                <w:lang w:val="it-IT"/>
              </w:rPr>
            </w:pPr>
            <w:r>
              <w:rPr>
                <w:rFonts w:eastAsia="Arial Narrow"/>
                <w:sz w:val="26"/>
                <w:szCs w:val="26"/>
                <w:lang w:val="it-IT"/>
              </w:rPr>
              <w:t xml:space="preserve"> </w:t>
            </w:r>
            <w:r>
              <w:rPr/>
              <w:t>elaborate la Universitatea din Petroşani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</w:t>
            </w:r>
            <w:r>
              <w:rPr>
                <w:lang w:val="it-IT"/>
              </w:rPr>
              <w:t>elaborate la Universitatea Tehnică de Construcţii Bucureşti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  <w:lang w:val="it-IT"/>
              </w:rPr>
              <w:t xml:space="preserve">  </w:t>
            </w:r>
            <w:r>
              <w:rPr>
                <w:lang w:val="it-IT"/>
              </w:rPr>
              <w:t>Universitatea Gheorghe Asachi din Iaşi</w:t>
            </w:r>
          </w:p>
          <w:p>
            <w:pPr>
              <w:pStyle w:val="LevelAssessmentNote"/>
              <w:ind w:left="0" w:right="0" w:hanging="0"/>
              <w:rPr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Universitatea Babeş Bolya, Cluj Napoca</w:t>
            </w:r>
          </w:p>
          <w:p>
            <w:pPr>
              <w:pStyle w:val="LevelAssessmentNote"/>
              <w:ind w:left="0" w:right="0" w:hanging="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LevelAssessmentNote"/>
              <w:ind w:left="0" w:right="0" w:hanging="0"/>
              <w:rPr/>
            </w:pPr>
            <w:r>
              <w:rPr>
                <w:rFonts w:eastAsia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Conducător de doctorat, membru în comisii de analiză a tezelor de doctorat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uppressAutoHyphens w:val="false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articipare la congrese, sesiuni științifice și profesionale organizate în</w:t>
            </w:r>
            <w:r>
              <w:rPr>
                <w:lang w:val="en-US"/>
              </w:rPr>
              <w:t>:</w:t>
            </w:r>
            <w:r>
              <w:rPr/>
              <w:t xml:space="preserve"> Rusia, Ucraina, Bulgaria,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uppressAutoHyphens w:val="false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olonia, Ungaria, Austria, Germania, Grecia, Italia, Franța, Cehia și România.</w:t>
            </w:r>
          </w:p>
          <w:p>
            <w:pPr>
              <w:pStyle w:val="LevelAssessmentNot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uppressAutoHyphens w:val="false"/>
              <w:ind w:left="720" w:hanging="0"/>
              <w:jc w:val="both"/>
              <w:rPr/>
            </w:pPr>
            <w:r>
              <w:rPr>
                <w:rFonts w:eastAsia="Arial Narrow"/>
                <w:b/>
                <w:lang w:val="it-IT"/>
              </w:rPr>
              <w:t xml:space="preserve">             </w:t>
            </w:r>
            <w:r>
              <w:rPr>
                <w:b/>
                <w:lang w:val="it-IT"/>
              </w:rPr>
              <w:t>Funcții de conducere</w:t>
            </w:r>
            <w:r>
              <w:rPr>
                <w:b/>
              </w:rPr>
              <w:t xml:space="preserve"> 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76 – 1977 – Prodecan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78 – 1980 – Decan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81 – 1989 – Prorector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89 – 1990 – Rector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91 – 2003 – Prorector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4 – 2008 – Rector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8 – 2009 – Preşedinte Universitat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Permis(e) de conduce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B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jc w:val="right"/>
        <w:rPr/>
      </w:pPr>
      <w:r>
        <w:rPr/>
      </w:r>
    </w:p>
    <w:p>
      <w:pPr>
        <w:pStyle w:val="CVNormal"/>
        <w:ind w:left="0" w:right="11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univ.dr.ing. Dima Nicolae</w:t>
      </w:r>
    </w:p>
    <w:p>
      <w:pPr>
        <w:pStyle w:val="CVNormal"/>
        <w:ind w:left="0" w:right="113" w:hanging="0"/>
        <w:jc w:val="right"/>
        <w:rPr/>
      </w:pPr>
      <w:r>
        <w:rPr/>
        <w:drawing>
          <wp:inline distT="0" distB="0" distL="0" distR="0">
            <wp:extent cx="137160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CVFooter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iv3299885135">
    <w:name w:val="yiv32998851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2:00Z</dcterms:created>
  <dc:creator>PHT</dc:creator>
  <dc:description/>
  <cp:keywords/>
  <dc:language>en-US</dc:language>
  <cp:lastModifiedBy>ScoalaDoc</cp:lastModifiedBy>
  <cp:lastPrinted>2011-10-30T15:52:00Z</cp:lastPrinted>
  <dcterms:modified xsi:type="dcterms:W3CDTF">2017-05-29T08:32:00Z</dcterms:modified>
  <cp:revision>2</cp:revision>
  <dc:subject/>
  <dc:title>Curriculum vitae Europass</dc:title>
</cp:coreProperties>
</file>